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372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0" t="-828" r="-980" b="-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yle14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</w:t>
        <w:tab/>
        <w:tab/>
        <w:tab/>
        <w:tab/>
        <w:tab/>
        <w:tab/>
        <w:tab/>
        <w:t xml:space="preserve">   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объекта, обладающего признаками объекта археологического наследия – памятника археологии Курганный могильник Карасарт-8, расположенного на территории Карасук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3.1, 5.1, 9.1, 16.1, 18, 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  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              от 29.12.2018 № 576-п «</w:t>
      </w:r>
      <w:r>
        <w:rPr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на на основании «Отчета по результатам работ по определению границ территории объекта археологического наследия – Городище Большое Новобибеевское, расположенного на территории Болотнинского района Новосибирской области»  от 12.04.2023, выполненного ГАУ Новосибирской области «Научно-производственный центр по сохранению историко-культурного наследия Новосибирской области»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>Включить в перечень выявленных объектов культурного наследия, расположенных на территории Новосибирской области, объект, обладающий признаками объекта археологического наследия, памятник археологии Курганный могильник Карасарт-8,</w:t>
      </w:r>
      <w:r>
        <w:rPr>
          <w:sz w:val="28"/>
          <w:szCs w:val="28"/>
        </w:rPr>
        <w:t xml:space="preserve"> </w:t>
      </w:r>
      <w:r>
        <w:rPr>
          <w:sz w:val="28"/>
        </w:rPr>
        <w:t>расположенный на территории Карасукского района Новосибирской области (далее – памятник археологии Курганный могильник Карасарт-8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памятника археологии Курганный могильник Карасарт-8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Курганный могильник Карасарт-8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Карасарт-8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  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Курганный могильник Карасарт-8,</w:t>
      </w:r>
      <w:r>
        <w:rPr>
          <w:sz w:val="28"/>
          <w:szCs w:val="28"/>
        </w:rPr>
        <w:t xml:space="preserve">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Карасарт-8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Карасарт-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Карасарт-8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228-63-55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 популяризации объектов культурного наследия                                                                      А.А. Гончаров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чальник отдела государственного надзора и контроля                                                                А.А. Кубан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Style12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07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09"/>
        <w:gridCol w:w="462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.06.2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07.20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  <w:t>4. Рассыл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Style12"/>
                <w:rStyle w:val="FootnoteAnchor"/>
                <w:i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в СЭД – Бушминой Е.Ю., Макавчик Е.В., Гончарову А.А., Кубану А.А., Паку Д.А., Сергеевой Е.Ю., Воротниковой Ю.В. (ГАУ НСО НПЦ), в бумаге –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5. Правовой акт официальному опубликованию подлежит </w:t>
      </w:r>
      <w:r>
        <w:rPr/>
        <w:t>в полном объеме/за исключением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Style12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6. Правовой акт размещению на официальном сайте инспекции в разделе НПА </w:t>
      </w:r>
      <w:r>
        <w:rPr/>
        <w:t>подлежит/не подлежит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Style12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42" w:right="-144" w:hanging="0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                   Д.А. Пак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903605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11.15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3-05-02T11:05:00Z</cp:lastPrinted>
  <dcterms:modified xsi:type="dcterms:W3CDTF">2023-06-28T11:51:00Z</dcterms:modified>
  <cp:revision>5</cp:revision>
  <dc:subject/>
  <dc:title/>
</cp:coreProperties>
</file>