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расарт-8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расарт-8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Карасарт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Карасарт-8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Карасарт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сарт-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асарт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5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11.1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20:02:40Z</dcterms:modified>
  <cp:revision>53</cp:revision>
  <dc:subject/>
  <dc:title>ПРИЛОЖЕНИЕ № 1</dc:title>
</cp:coreProperties>
</file>