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544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8222" w:leader="none"/>
                <w:tab w:val="left" w:pos="9917" w:leader="none"/>
              </w:tabs>
              <w:ind w:right="2" w:hanging="0"/>
              <w:rPr/>
            </w:pPr>
            <w:r>
              <w:rPr/>
              <w:t>___________ 2023 года</w:t>
              <w:tab/>
              <w:t>№_____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налоговых расходов Новосибирской области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твердить прилагаемые изменения, вносимые в Перечень налоговых расходов Новосибирской области на 2023 год и плановый период 2024 и 2025 годов, утвержденный приказом министерства финансов и налоговой политики Новосибирской области от 13.05.2022 № 23-НПА «Об утверждении Перечня налоговых расходов Новосибирской области на 2023 год и плановый период 2024 и 2025 год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В.Ю. Голуб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37"/>
        <w:gridCol w:w="2052"/>
      </w:tblGrid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ПвСННМГ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УП                                                               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Фад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экспертизы с 16.01.2023 по 24.01.2023.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Cs w:val="2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</w:rPr>
              <w:t xml:space="preserve">(подпись)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------------------------------------------------------------------------------------------------------------------------------------------------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  <w:t>Проект подготавливается в целях уточнения Перечня налоговых расходов Новосибирской области на 2023 год и плановый период 2024 и 2025 годов в связи с внесением изменений в 2022 году в Закон Новосибирской области от 16.10.2003 № 142-ОЗ «О налогах и особенностях налогообложения отдельных категорий налогоплательщиков в Новосибирской области» в части установления на территории Новосибирской области новых налоговых льгот и продления действующих льготных режимов налогообложения (принятие Законов Новосибирской области от 19.07.2022 № 242-ОЗ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от 05.10.2022 № 244-ОЗ «О внесении изменения в статью 8.11 Закона Новосибирской области «О налогах и особенностях налогообложения отдельных категорий налогоплательщиков в Новосибирской области», от 02.11.2022 № 256-ОЗ «О внесении изменений в отдельные законы Новосибирской области в сфере налогообложения», от 16.12.2022 № 284-ОЗ «О внесении изменения в статью 8.11 Закона Новосибирской области «О налогах и особенностях налогообложения отдельных категорий налогоплательщиков в Новосибирской области», от 21.12.2022 № 308-ОЗ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статью 2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).</w:t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» ____________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</w:t>
            </w:r>
            <w:r>
              <w:rPr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Cs w:val="28"/>
                <w:lang w:eastAsia="en-US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Богданова Е.В. </w:t>
      </w:r>
    </w:p>
    <w:p>
      <w:pPr>
        <w:sectPr>
          <w:type w:val="nextPage"/>
          <w:pgSz w:w="11906" w:h="16838"/>
          <w:pgMar w:left="1418" w:right="56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/>
      </w:pPr>
      <w:r>
        <w:rPr/>
        <w:t>2965060</w:t>
      </w:r>
    </w:p>
    <w:p>
      <w:pPr>
        <w:pStyle w:val="21"/>
        <w:tabs>
          <w:tab w:val="clear" w:pos="708"/>
          <w:tab w:val="left" w:pos="12616" w:leader="none"/>
        </w:tabs>
        <w:spacing w:lineRule="auto" w:line="240" w:before="0" w:after="0"/>
        <w:ind w:left="12191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"/>
        <w:spacing w:lineRule="auto" w:line="240" w:before="0" w:after="0"/>
        <w:ind w:left="1219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Ф и НП НСО</w:t>
        <w:br/>
        <w:t>от _______ № ____-НПА</w:t>
        <w:br/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еречень налоговых расходов Новосибирской области на 2023 год </w:t>
        <w:br/>
        <w:t>и плановый период 2024 и 2025 годов, утвержденный приказом министерства финансов и налоговой политики Новосибирской области от 13.05.2022 № 23-НПА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3" w:firstLine="426"/>
        <w:jc w:val="both"/>
        <w:rPr/>
      </w:pPr>
      <w:r>
        <w:rPr>
          <w:sz w:val="28"/>
          <w:szCs w:val="28"/>
        </w:rPr>
        <w:t>1. После строки 30 дополнить строками 30.1-30.5</w:t>
      </w:r>
      <w:r>
        <w:rPr/>
        <w:t xml:space="preserve"> следующего содержания: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89"/>
        <w:gridCol w:w="2133"/>
        <w:gridCol w:w="1843"/>
        <w:gridCol w:w="2126"/>
        <w:gridCol w:w="3118"/>
        <w:gridCol w:w="2552"/>
        <w:gridCol w:w="2546"/>
        <w:gridCol w:w="431"/>
      </w:tblGrid>
      <w:tr>
        <w:trPr>
          <w:trHeight w:val="302" w:hRule="atLeast"/>
        </w:trPr>
        <w:tc>
          <w:tcPr>
            <w:tcW w:w="43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highlight w:val="yellow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32"/>
                <w:szCs w:val="28"/>
                <w:highlight w:val="yellow"/>
              </w:rPr>
            </w:pPr>
            <w:r>
              <w:rPr>
                <w:sz w:val="32"/>
                <w:szCs w:val="28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0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Министерство цифрового развития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ункт 15 статьи 8.11 Закона Новосибирской области от 16.10.2003 № 142-ОЗ «О налогах и особенностях налогообложения отдельных категорий налогоплательщиков в Новосиби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Организации, осуществляющие деятельность в области информационных технологий, получившие государственную аккредитацию в порядке, установленном федеральным законодательством - в отношении имущества, используемого ими для осуществления своей уставной деятельности, при условии, что по итогам налогового периода в сумме всех доходов организации, осуществляющей деятельность в области информационных технологий, не менее 70 процентов составляют доходы, указанные в пункте 1.15 статьи 284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сударственная программа «Цифровая трансформация Новосибирской области», утвержденная постановлением Правительства Новосибирской области от 31.12.2019 № 515-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Основное мероприятие 1.4.2 «Реализация комплекса мер по регулированию и развитию ИТ-отрасли Новосибирской области»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32"/>
                <w:szCs w:val="28"/>
                <w:highlight w:val="yellow"/>
              </w:rPr>
            </w:pPr>
            <w:r>
              <w:rPr>
                <w:sz w:val="32"/>
                <w:szCs w:val="28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0.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ункт 16 статьи 8.11 Закона Новосибирской области от 16.10.2003 № 142-ОЗ «О налогах и особенностях налогообложения отдельных категорий налогоплательщиков в Новосиби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Организации – в отношении имущества, построенного (реконструированного) в соответствии с приложением № 1 к подпрограмме «Газификация» государственной программы Новосибирской области «Жилищно-коммунальное хозяйство Новосибирской области», утвержденной постановлением Правительства Новосибирской области от 16 февраля 2015 года № 66-п, и введенного в эксплуатацию после 1 января 2016 года, с Региональной программой газификации жилищно-коммунального хозяйства, промышленных и иных организаций на территории Новосибирской области, утвержденной постановлением Правительства Новосибирской области от 30 марта 2022 года № 144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. Государственная программа Новосибирской области «Жилищно-коммунальное хозяйство Новосибирской области», утвержденная постановлением Правительства Новосибирской области от 16.02.2015 № 66-п. 2. Региональная программа газификации жилищно-коммунального хозяйства, промышленных и иных организаций на территории Новосибирской области, утвержденная постановлением Правительства Новосибирской области от 30.03.2022 № 144-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. Подпрограмма «Газификация» государственной программы Новосибирской области «Жилищно-коммунальное хозяйство Новосибирской области». 2. Региональная программа газификации жилищно-коммунального хозяйства, промышленных и иных организаций на территории Новосибирской области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32"/>
                <w:szCs w:val="28"/>
                <w:highlight w:val="yellow"/>
              </w:rPr>
            </w:pPr>
            <w:r>
              <w:rPr>
                <w:sz w:val="32"/>
                <w:szCs w:val="28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0.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Министерство экономического развития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ункт 17 статьи 8.11 Закона Новосибирской области от 16.10.2003 № 142-ОЗ «О налогах и особенностях налогообложения отдельных категорий налогоплательщиков в Новосиби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Концессионеры - в отношении объектов теплоснабжения, централизованных систем горячего водоснабжения, холодного водоснабжения и (или) водоотведения или отдельных объектов таких систем, переданных концессионеру и (или) созданных концессионером в соответствии с концессионным соглаш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сударственная программа Новосибирской области «Стимулирование инвестиционной активности в Новосибирской области», утвержденная постановлением Правительства Новосибирской области от 01.04.2015 № 126-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Основное мероприятие 1.3.1 «Обеспечение реализации механизмов государственно-частного партнерства для содействия реализации инфраструктурных и социальных проектов Новосибирской области»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32"/>
                <w:szCs w:val="28"/>
                <w:highlight w:val="yellow"/>
              </w:rPr>
            </w:pPr>
            <w:r>
              <w:rPr>
                <w:sz w:val="32"/>
                <w:szCs w:val="28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0.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Министерство промышленности, торговли и развития предпринимательств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ункт 18 статьи 8.11 Закона Новосибирской области от 16.10.2003 № 142-ОЗ «О налогах и особенностях налогообложения отдельных категорий налогоплательщиков в Новосиби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Организации, применяющие упрощенную систему налогообложения и включенные в единый реестр субъектов малого и среднего предпринимательства, - в отношении нежилых помещений, включенных в перечень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и расположенных в многоквартирных до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сударственная программа Новосибирской области «Развитие субъектов малого и среднего предпринимательства в Новосибирской области», утвержденная  постановлением Правительства Новосибирской области от 31.01.2017 № 14-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О2. Общепрограммное мероприятие «Предоставление налоговых каникул индивидуальным предпринимателям, применяющим патентную и упрощенную систему налогообложения»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32"/>
                <w:szCs w:val="28"/>
                <w:highlight w:val="yellow"/>
              </w:rPr>
            </w:pPr>
            <w:r>
              <w:rPr>
                <w:sz w:val="32"/>
                <w:szCs w:val="28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0.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Министерство экономического развития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лог на прибыль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>Пункт 2 статьи 6.2 Закона Новосибирской области от 16.10.2003 № 142-ОЗ «О налогах и особенностях налогообложения отдельных категорий налогоплательщиков в Новосиби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>Инвесторы, осуществляющие деятельность по реализации прошедшего конкурс инвестицион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сударственная программа Новосибирской области "Стимулирование инвестиционной активности в Новосибирской области", утвержденная постановлением Правительства Новосибирской области от 01.04.2015 № 126-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Мероприятие 1.2.1 «Организация привлечения инвестиций на территорию Новосибирской области и оказание мер государственной поддержки инвестиционной деятельности»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43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highlight w:val="yellow"/>
              </w:rPr>
            </w:pPr>
            <w:r>
              <w:rPr>
                <w:sz w:val="28"/>
              </w:rPr>
              <w:t>».</w:t>
            </w:r>
          </w:p>
        </w:tc>
      </w:tr>
    </w:tbl>
    <w:p>
      <w:pPr>
        <w:pStyle w:val="21"/>
        <w:spacing w:lineRule="auto" w:line="240"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2. В строке 33:</w:t>
      </w:r>
    </w:p>
    <w:p>
      <w:pPr>
        <w:pStyle w:val="21"/>
        <w:spacing w:lineRule="auto" w:line="240"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1) графу 2 дополнить символом «*»;</w:t>
      </w:r>
    </w:p>
    <w:p>
      <w:pPr>
        <w:pStyle w:val="21"/>
        <w:spacing w:lineRule="auto" w:line="240"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2) в графе 5 слова "и "производство электроэнергии тепловыми электростанциями, в том числе деятельность по обеспечению работоспособности электростанций" заменить словами ", "производство электроэнергии тепловыми электростанциями, в том числе деятельность по обеспечению работоспособности электростанций" и "деятельность в сфере телекоммуникаций".</w:t>
      </w:r>
    </w:p>
    <w:p>
      <w:pPr>
        <w:pStyle w:val="21"/>
        <w:spacing w:lineRule="auto" w:line="240" w:before="0" w:after="0"/>
        <w:ind w:left="283" w:firstLine="426"/>
        <w:jc w:val="both"/>
        <w:rPr/>
      </w:pPr>
      <w:r>
        <w:rPr>
          <w:sz w:val="28"/>
          <w:szCs w:val="28"/>
        </w:rPr>
        <w:t>3. После строки 33 дополнить строками 33.1-33.7</w:t>
      </w:r>
      <w:r>
        <w:rPr/>
        <w:t xml:space="preserve"> следующего содержания: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89"/>
        <w:gridCol w:w="2133"/>
        <w:gridCol w:w="1843"/>
        <w:gridCol w:w="2126"/>
        <w:gridCol w:w="3118"/>
        <w:gridCol w:w="2552"/>
        <w:gridCol w:w="2546"/>
        <w:gridCol w:w="431"/>
      </w:tblGrid>
      <w:tr>
        <w:trPr>
          <w:trHeight w:val="302" w:hRule="atLeast"/>
        </w:trPr>
        <w:tc>
          <w:tcPr>
            <w:tcW w:w="43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highlight w:val="yellow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32"/>
                <w:szCs w:val="28"/>
                <w:highlight w:val="yellow"/>
              </w:rPr>
            </w:pPr>
            <w:r>
              <w:rPr>
                <w:sz w:val="32"/>
                <w:szCs w:val="28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3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Министерство цифрового развития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лог на прибыль организаций (инвестиционный налоговый выч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ункт 1 статьи 6.2.2 Закона Новосибирской области от 16.10.2003 № 142-ОЗ «О налогах и особенностях налогообложения отдельных категорий налогоплательщиков в Новосиби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логоплательщики, осуществляющие деятельность, относящуюся к видам экономической деятельности «обрабатывающие производства», «производство электроэнергии тепловыми электростанциями, в том числе деятельность по обеспечению работоспособности электростанций» и «деятельность в сфере телекоммуникаций» Общероссийского классификатора видов экономической деятельности ОК 029-2014 (КДЕС Ред. 2), за исключением налогоплательщиков, категории которых указаны в пункте 11 статьи 286.1 Налогового кодекса Российской Федерации, а также налогоплательщиков-получателей налоговой льготы по налогу на прибыль организаций, указанных в пункте 2 статьи 6.2, пункте 2 статьи 6.2.1, пункте 1 статьи 7.1.2 Закона Новосибирской области от 16.10.2003 № 142-ОЗ «О налогах и особенностях налогообложения отдельных категорий налогоплательщиков в Новосибир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сударственная программа «Цифровая трансформация Новосибирской области», утвержденная постановлением Правительства Новосибирской области от 31.12.2019 № 515-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Основное мероприятие 1.4.2 «Реализация комплекса мер по регулированию и развитию ИТ-отрасли Новосибирской области»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32"/>
                <w:szCs w:val="28"/>
                <w:highlight w:val="yellow"/>
              </w:rPr>
            </w:pPr>
            <w:r>
              <w:rPr>
                <w:sz w:val="32"/>
                <w:szCs w:val="28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3.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Министерство промышленности, торговли и развития предпринимательств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лог на прибыль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ункт 1 статьи 7.1.2 Закона Новосибирской области от 16.10.2003 № 142-ОЗ «О налогах и особенностях налогообложения отдельных категорий налогоплательщиков в Новосиби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Субъекты деятельности в сфере промышленности, зарегистрированные в Новосибирской области и осуществляющие деятельность, относящуюся к виду экономической деятельности «обрабатывающие производ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сударственная программа Новосибирской области «Развитие промышленности и повышение ее конкурентоспособности в Новосибирской области», утвержденная постановлением Правительства Новосибирской области от 28.07.2015 № 291-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О2. Общепрограммное мероприятие «Реализация мер финансовой поддержки промышленных организаций в виде предоставления налоговых льгот»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32"/>
                <w:szCs w:val="28"/>
                <w:highlight w:val="yellow"/>
              </w:rPr>
            </w:pPr>
            <w:r>
              <w:rPr>
                <w:sz w:val="32"/>
                <w:szCs w:val="28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3.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Министерство здравоохранения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лог на прибыль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ункт 1 статьи 8.5 Закона Новосибирской области от 16.10.2003 № 142-ОЗ «О налогах и особенностях налогообложения отдельных категорий налогоплательщиков в Новосиби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Учреждения здравоохранения, имеющие доходы от предприниматель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сударственная программа Новосибирской области «Развитие здравоохранения Новосибирской области», утвержденная постановлением Правительства Новосибирской области от 07.05.2019 № 199-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Основное мероприятие 11.1.1 «Выполнение территориальной программы обязательного медицинского страхования в части базовой программы обязательного медицинского страхования в Новосибирской области». Основное мероприятие 2.11.1.1 «Выполнение государственного задания на оказание специализированной медицинской помощи, в том числе скорой специализированной медицинской помощи (в том числе санитарно-авиационной эвакуации), не входящей в базовую программу обязательного медицинского страхования»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32"/>
                <w:szCs w:val="28"/>
                <w:highlight w:val="yellow"/>
              </w:rPr>
            </w:pPr>
            <w:r>
              <w:rPr>
                <w:sz w:val="32"/>
                <w:szCs w:val="28"/>
                <w:highlight w:val="yellow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3.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Министерство образования Новосиби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лог на прибыль организ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ункт 1 статьи 8.5 Закона Новосибирской области от 16.10.2003 № 142-ОЗ «О налогах и особенностях налогообложения отдельных категорий налогоплательщиков в Новосибирской области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Учреждения образования, имеющие доходы от предприниматель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сударственная программа Новосибирской области «Региональная программа развития среднего профессионального образования Новосибирской области», утвержденная постановлением Правительства Новосибирской области от 06.09.2013 № 380-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Мероприятие 1.1.3 «Укрепление и развитие материально-технической базы профессиональных образовательных организаций,  организаций дополнительного профессионального образования и Центра культуры учащейся молодежи»          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32"/>
                <w:szCs w:val="28"/>
                <w:highlight w:val="yellow"/>
              </w:rPr>
            </w:pPr>
            <w:r>
              <w:rPr>
                <w:sz w:val="32"/>
                <w:szCs w:val="28"/>
                <w:highlight w:val="yellow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сударственная программа Новосибирской области «Развитие образования, создание условий для социализации детей и учащейся молодежи в Новосибирской области», утвержденная постановлением Правительства Новосибирской области от 31.12.2014 № 576-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Мероприятие 2.2 «Финансовое обеспечение деятельности учреждений (государственных и муниципальных заданий, смет казенных организаций, предоставление мер социальной поддержки детей)»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32"/>
                <w:szCs w:val="28"/>
                <w:highlight w:val="yellow"/>
              </w:rPr>
            </w:pPr>
            <w:r>
              <w:rPr>
                <w:sz w:val="32"/>
                <w:szCs w:val="28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3.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Министерство культуры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лог на прибыль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ункт 1 статьи 8.5 Закона Новосибирской области от 16.10.2003 № 142-ОЗ «О налогах и особенностях налогообложения отдельных категорий налогоплательщиков в Новосиби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Учреждения культуры, имеющие доходы от предприниматель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сударственная программа Новосибирской области «Культура Новосибирской области», утвержденная постановлением Правительства Новосибирской области от 03.02.2015 № 46-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Общепрограммное мероприятие «Предоставление налоговых льгот учреждениям, подведомственным министерству культуры Новосибирской области»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32"/>
                <w:szCs w:val="28"/>
                <w:highlight w:val="yellow"/>
              </w:rPr>
            </w:pPr>
            <w:r>
              <w:rPr>
                <w:sz w:val="32"/>
                <w:szCs w:val="28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3.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Министерство физической культуры и спорт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лог на прибыль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ункт 1 статьи 8.5 Закона Новосибирской области от 16.10.2003 № 142-ОЗ «О налогах и особенностях налогообложения отдельных категорий налогоплательщиков в Новосиби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Учреждения физической культуры, имеющие доходы от предприниматель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сударственная программа «Развитие физической культуры и спорта в Новосибирской области», утвержденная постановлением Правительства Новосибирской области от 23.01.2015 № 24-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Основное мероприятие 1.3.3 «Кадровое обеспечение специалистами сферы физической культуры и спорта в Новосибирской области».                                                    Основное мероприятие  1.3.4 «Оказание (выполнение) государственных услуг (работ) учреждениями, подведомственными министерству физической культуры и спорта Новосибирской области»   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32"/>
                <w:szCs w:val="28"/>
                <w:highlight w:val="yellow"/>
              </w:rPr>
            </w:pPr>
            <w:r>
              <w:rPr>
                <w:sz w:val="32"/>
                <w:szCs w:val="28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3.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Министерство труда и социального развития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лог на прибыль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ункт 1 статьи 8.5 Закона Новосибирской области от 16.10.2003 № 142-ОЗ «О налогах и особенностях налогообложения отдельных категорий налогоплательщиков в Новосиби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Учреждения социальной защиты и поддержки населения, имеющие доходы от предприниматель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highlight w:val="red"/>
              </w:rPr>
            </w:pPr>
            <w:r>
              <w:rPr/>
              <w:t>Государственная программа Новосибирской области «Социальная поддержка в Новосибирской области», утвержденная постановлением Правительства Новосибирской области от 17.11.2021 № 462-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highlight w:val="red"/>
              </w:rPr>
            </w:pPr>
            <w:r>
              <w:rPr/>
              <w:t>Общепрограммное мероприятие О4. Реализация мер государственной поддержки в части предоставления налоговых льгот, освобождений и иных преференций по налогам, предоставляемым отдельным категориям плательщиков в целях улучшения качества жизни получателей мер социальной поддержки, повышения доступности и качества социального обслуживания населения Новосибирской области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43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highlight w:val="yellow"/>
              </w:rPr>
            </w:pPr>
            <w:r>
              <w:rPr>
                <w:sz w:val="28"/>
              </w:rPr>
              <w:t>».</w:t>
            </w:r>
          </w:p>
        </w:tc>
      </w:tr>
    </w:tbl>
    <w:p>
      <w:pPr>
        <w:pStyle w:val="21"/>
        <w:spacing w:lineRule="auto" w:line="240" w:before="0" w:after="0"/>
        <w:ind w:left="283" w:firstLine="426"/>
        <w:jc w:val="both"/>
        <w:rPr/>
      </w:pPr>
      <w:r>
        <w:rPr>
          <w:sz w:val="28"/>
          <w:szCs w:val="28"/>
        </w:rPr>
        <w:t xml:space="preserve">4. После строки 35 дополнить строкой 35.1 </w:t>
      </w:r>
      <w:r>
        <w:rPr/>
        <w:t>следующего содержания: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89"/>
        <w:gridCol w:w="2133"/>
        <w:gridCol w:w="1843"/>
        <w:gridCol w:w="2126"/>
        <w:gridCol w:w="3118"/>
        <w:gridCol w:w="2552"/>
        <w:gridCol w:w="2546"/>
        <w:gridCol w:w="431"/>
      </w:tblGrid>
      <w:tr>
        <w:trPr>
          <w:trHeight w:val="302" w:hRule="atLeast"/>
        </w:trPr>
        <w:tc>
          <w:tcPr>
            <w:tcW w:w="43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highlight w:val="yellow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32"/>
                <w:szCs w:val="28"/>
                <w:highlight w:val="yellow"/>
              </w:rPr>
            </w:pPr>
            <w:r>
              <w:rPr>
                <w:sz w:val="32"/>
                <w:szCs w:val="28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5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Министерство цифрового развития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/>
              <w:t xml:space="preserve">Упрощенная система налогообложения </w:t>
            </w:r>
            <w:r>
              <w:rPr>
                <w:lang w:val="en-US"/>
              </w:rPr>
              <w:t>&lt;*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Статья 5.2.2 Закона Новосибирской области от 16.10.2003 № 142-ОЗ «О налогах и особенностях налогообложения отдельных категорий налогоплательщиков в Новосиби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Организации, осуществляющие деятельность в области информационных технологий, получившие государственную аккредитацию в порядке, установленном федеральным законодательством, выбравшие в качестве объекта налогообложения доходы, уменьшенные на величину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сударственная программа «Цифровая трансформация Новосибирской области», утвержденная постановлением Правительства Новосибирской области от 31.12.2019 № 515-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Основное мероприятие 1.4.2 «Реализация комплекса мер по регулированию и развитию ИТ-отрасли Новосибирской области»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43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highlight w:val="yellow"/>
              </w:rPr>
            </w:pPr>
            <w:r>
              <w:rPr>
                <w:sz w:val="28"/>
              </w:rPr>
              <w:t>».</w:t>
            </w:r>
          </w:p>
        </w:tc>
      </w:tr>
    </w:tbl>
    <w:p>
      <w:pPr>
        <w:pStyle w:val="21"/>
        <w:spacing w:lineRule="auto" w:line="240"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5. В сноске «**» цифры «2023» заменить на цифры «2024».</w:t>
      </w:r>
    </w:p>
    <w:p>
      <w:pPr>
        <w:pStyle w:val="21"/>
        <w:spacing w:lineRule="auto" w:line="240" w:before="0" w:after="0"/>
        <w:ind w:left="283"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283"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orient="landscape" w:w="16838" w:h="11906"/>
      <w:pgMar w:left="709" w:right="67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20:00Z</dcterms:created>
  <dc:creator>Комаров</dc:creator>
  <dc:description/>
  <cp:keywords/>
  <dc:language>en-US</dc:language>
  <cp:lastModifiedBy>Богданова Елена Владимировна</cp:lastModifiedBy>
  <cp:lastPrinted>2023-01-13T10:38:00Z</cp:lastPrinted>
  <dcterms:modified xsi:type="dcterms:W3CDTF">2023-01-13T03:44:00Z</dcterms:modified>
  <cp:revision>90</cp:revision>
  <dc:subject/>
  <dc:title>АДМИНИСТРАЦИЯ НОВОСИБИРСКОЙ ОБЛАСТИ</dc:title>
</cp:coreProperties>
</file>