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Булатово-7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Булатово-7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улатов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улатово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улатов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улатов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улатов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улато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Булато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28:00Z</dcterms:modified>
  <cp:revision>39</cp:revision>
  <dc:subject/>
  <dc:title>ПРИЛОЖЕНИЕ № 1</dc:title>
</cp:coreProperties>
</file>