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Булатово-7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курганного могильника Булатово-7, расположенного на территории Куйбышев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Булатово-7, расположенного на территории Куйбыш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Булатово-7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Булатово-7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Булатово-7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Булатово-7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9:28:00Z</dcterms:modified>
  <cp:revision>50</cp:revision>
  <dc:subject/>
  <dc:title/>
</cp:coreProperties>
</file>