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41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right="423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остановление Правительства Новосибирской области от 28.12.2011 № 599-п «О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»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орядка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, слова «65000 руб» заменить словами «71500 рубле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6.03.2012 № 154-п «Об установлении Порядка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Порядка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размера ежегодной денежной выплаты многодетным семьям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в пункте 2 слова «2000 рублей» заменить совами «2200 рублей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в пункте 3 слова «Фролов Я.А.» заменить словами «Бахарева Е.В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нести в постановление Правительства Новосибирской области от 15.10.2012 № 457-п «Об утверждении Порядка поощрения студентов государственных и муниципальных образовательных организаций высшего образования, обучающихся по образовательным программам высшего образования, из многодетных семей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 пункте 2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рядка поощрения студентов государственных и муниципальных образовательных организаций высшего образования, обучающихся по образовательным программам высшего образования, из многодетных семей слова «1000 рублей» заменить словами «110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4. Внести в постановление Правительства Новосибирской области от 10.12.2012 № 557-п «О компенсации платы за наем жилого помещения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ункте 2 Порядка предоставления компенсации платы за наем жилого помещения слова «5000 руб.» заменить словами «5500 рублей», слова «10000 руб.» заменить словами «11000 рублей», слова «15000 руб.» заменить словами «16500 рублей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 Внести в постановление Правительства Новосибирской области от 23.04.2013 № 179-п «О 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в пункте 2 слова «5000 рублей» заменить словами «5500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) в пункте 3 слова «10000 рублей» заменить словами «11000 рублей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нести в постановление Правительства Новосибирской области от 24.08.2015 № 322-п «О ежегодной выплате на приобретение школьно-письменных принадлежностей на каждого ребенка школьного возраста из малоимущей многодетной семьи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ункте 3 Порядка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 слова «300 рублей» заменить словами «330 рублей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нести в постановление Правительства Новосибирской области от 22.07.2019 № 281-п «Об установлении размера, порядка и условий предоставления социальной помощи на территории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ункте 18 приложения «Размер, порядок и условия предоставления социальной помощи на территории Новосибирской области» слова «5000 рублей» заменить словами «5500 рубле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Настоящее постановление вступает в силу с 01.01.2023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>
        <w:lang w:val="en-US"/>
      </w:rPr>
      <w:t>Е.В. Бахаре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>
        <w:lang w:val="en-US"/>
      </w:rPr>
      <w:t>238 75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В.С. Купач</w:t>
    </w:r>
  </w:p>
  <w:p>
    <w:pPr>
      <w:pStyle w:val="Footer"/>
      <w:rPr/>
    </w:pPr>
    <w:r>
      <w:rPr/>
      <w:t>238 77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2-09-19T11:37:00Z</cp:lastPrinted>
  <dcterms:modified xsi:type="dcterms:W3CDTF">2022-09-20T10:26:00Z</dcterms:modified>
  <cp:revision>253</cp:revision>
  <dc:subject/>
  <dc:title/>
</cp:coreProperties>
</file>