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О внесении изменений в приказ министерства социального развития Новосибирской области от 17.09.2014 № 105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оставления государствен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7.09.2014 № 105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предоставления государственной услуги по предоставлению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-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в абзаце втором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 в пункте 5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абзац седьм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в абзаце одиннадцатом слова «в федеральной государственной информационной системе «Федеральный реестр государственных и муниципальных услуг (функций)» заменить словами «в федеральном реест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в абзаце третьем слова «отделе пособий и социальных выплат» заменить словами «центре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 в абзаце четвертом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 пункт 9 после слов «является предоставление» дополнить словами «либо отказ в предоставл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) в абзаце первом пункта 10 слово «федеральной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) 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в абзаце первом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в абзацах третьем, семнадцат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) в абзацах восьмом, двенадцатом, тринадцатом, двадцатом пункта 13 слова «отделом пособий и социальных выплат» в соответствующем падеже заменить словами «центром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) в абзаце восьмом пункта 14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) в абзаце третьем пункта 16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4) в пункте 21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5) наименование подраздела, следующего за пунктом 21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ресла-коляски и собак-провод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6) в пункте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в абзаце третьем слова «места для ожидания» заменить словами «залы для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7) в пункте 2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8) в абзаце втором пункта 24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) в абзаце втором пункта 26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) в абзацах втором, четырнадцатом пункта 27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1) в пункте 2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в абзаце втор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2) пункт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29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3) наименование раздела, следующего за пунктом 29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4) в абзаце двадцатом пункта 30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5) в пункте 3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в абзаце восьмом слова «отдел пособий и социальных выплат» заменить словами «центр социальной поддержк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в абзаце девятнадца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в абзаце двадцать первом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6) в абзаце пятом пункта 32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7) в пункте 3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в абзацах втором, третьем, четвер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в абзаце шестом слова «отделе пособий и социальных выплат» заменить словами «центре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в абзаце девя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 в абзаце один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8) в абзацах первом, шестом, восьмом пункта 34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9) в пункте 3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в абзацах втором, третьем слова «отдел пособий и социальных выплат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в абзаце седьм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в абзацах восьмом, девя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0) в абзацах шестом, седьмом пункта 36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1)  в абзацах девятом, десятом пункта 37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2) в пункте 3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в абзацах первом, втором,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в абзаце восьм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в абзаце девятом слова «отдел пособий и социальных выплат» заменить словами «центр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3) в пункте 3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в абзацах третьем, шестом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в абзацах девятом, одиннадцатом, тринадцатом слова «отделом пособий и социальных выплат» в соответствующем падеже заменить словами «центром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 абзац дв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6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4) после пункта 39 дополнить наименованием подраздела и пунктом 39.1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рядок исправления допущенных опечаток и ошиб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 выданных в результате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9.1 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8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5) в абзаце первом пункта 40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6) в абзаце четвертом пункта 43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7) в пункте 44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8) в пункте 46 слова «начальника и специалистов отделов пособий и социальных выплат» заменить словами «руководителя и специалистов центров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9) абзац первый пункта 4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48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0) в пункте 4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49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1) пункты 50, 5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50. 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алоба на решения и действия (бездействие)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и принята на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1. Личный прием министра проводится еженедельно, по пятницам, начало приема с 14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2) в пункте 5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под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подпункты 3,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3) в пункте 53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4) пункт 5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5) в пункте 55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6) в пункте 5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абзац первый после слов «или почтовый адрес» дополнить словами «(адрес электронной почты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в абзаце третьем слова «о чем в течение семи дней» заменить словами «о чем в течение трех рабочих дней», после слов «и почтовый адрес» дополнить словами «(адрес электронной почты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 в абзаце четвертом слова «о чем в течение семи дней» заменить словами «о чем в течение трех рабочи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) 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Должностное лицо, наделенное полномочиями по рассмотрению жалоб в соответствии с пунктом 50 Административного регламента, сообщает заявителю об оставлении жалобы без ответа в форме, предусмотренной пунктом 54 Административного реглам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7) в приложении № 2 слова «Начальнику отдела пособий и социальных выплат» заменить словами «Руководителю центра социальной поддержки населения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о «паспорт» заменить словами «паспорт (иной документ, удостоверяющий личность)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8) в приложении № 2.1 слова «Начальнику отдела пособий и социальных выплат» заменить словами «Руководителю центра социальной поддержки населения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о «паспорт» заменить словами «паспорт (иной документ, удостоверяющий личность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9) в приложении № 3 слова «территориального органа областного исполнительного органа государственной власти Новосибирской области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0) в приложении № 3.1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1) приложение № 4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2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3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лнить приложением № 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 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компенсаций расх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плату жилого помещения и (ил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мунальных услуг отдельным категор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, проживающих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Calibri;Calibri"/>
          <w:sz w:val="28"/>
          <w:szCs w:val="20"/>
          <w:lang w:eastAsia="ru-RU"/>
        </w:rPr>
      </w:pPr>
      <w:r>
        <w:rPr>
          <w:rFonts w:eastAsia="Times New Roman;Times New Roman" w:cs="Calibri;Calibri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стр                                                                                                        Я.А. Фро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7:00Z</dcterms:created>
  <dc:creator>Купач Валентина Сергеевна</dc:creator>
  <dc:description/>
  <dc:language>en-US</dc:language>
  <cp:lastModifiedBy>Марина</cp:lastModifiedBy>
  <cp:lastPrinted>2019-05-15T15:48:00Z</cp:lastPrinted>
  <dcterms:modified xsi:type="dcterms:W3CDTF">2019-05-15T09:01:00Z</dcterms:modified>
  <cp:revision>3</cp:revision>
  <dc:subject/>
  <dc:title/>
</cp:coreProperties>
</file>