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134" w:hRule="atLeast"/>
        </w:trPr>
        <w:tc>
          <w:tcPr>
            <w:tcW w:w="10286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___ апреля 2023 года                                                                                  № ___-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тдельные приказы мини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 и налоговой политик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каз министерства финансов и налоговой политики Новосибирской области от 16.01.2019 № 7-НПА «Об утверждении типовых форм соглашений о предоставлении из областного бюджет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(в редакции приказа </w:t>
        <w:br/>
        <w:t xml:space="preserve">от 10.01.2024 № 1-НПА)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иповой форме соглашения о предоставлении из областного бюджета Новосибирской области бюджету городского округ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примечание №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2&gt; Данное положение включается в Соглашение, заключаемое с городским округом, в бюджете которого доля дотаций из областного бюджета Новосибирской област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от налога на доходы физических лиц, подлежащего зачислению в областной бюджет,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доходов местного бюджета, за исключением субвенций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иповой форме соглашения о предоставлении из областного бюджета Новосибирской области бюджету муниципального округ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примечание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*&gt; Данное положение включается в Соглашение, заключаемое с муниципальным округом, в бюджете которого доля дотаций из областного бюджета Новосибирской област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от налога на доходы физических лиц, подлежащего зачислению в областной бюджет,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доходов местного бюджета, за исключение субвенц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риказ министерства финансов и налоговой политики Новосибирской области от 14.10.2023 № 52-НПА «Об утверждении на 2024 год перечней муниципальных образований Новосибирской области, распределенных в зависимости от доли в бюджетах муниципальных образований Новосибирской области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аименование после слов «Российской Федерации» дополнить словами «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1 пункта 1 после слов «других бюджетов» дополнить словами «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дпункт 2 пункта 1 после слов «Российской Федерации» дополнить словами «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пункт 3 пункта 1 после слов «Российской Федерации» дополнить словами «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пункт 4 пункта 1 после слов «Российской Федерации» дополнить словами «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именование перечня № 1 после слов «других бюджетов» дополнить словами «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наименование перечней № 2-4 после слов «Российской Федерации» дополнить словами «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sectPr>
          <w:type w:val="nextPage"/>
          <w:pgSz w:w="11906" w:h="16838"/>
          <w:pgMar w:left="1418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5" w:footer="0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853"/>
        <w:gridCol w:w="2694"/>
        <w:gridCol w:w="67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МБ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экспертизы с 15.03.2024 по 22.03.2024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left="737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6434" w:hRule="atLeast"/>
        </w:trPr>
        <w:tc>
          <w:tcPr>
            <w:tcW w:w="9854" w:type="dxa"/>
            <w:gridSpan w:val="3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вязи с изменениями Бюджетного кодекса Российской Федерации принятые Федеральным законом от 26.0.2024 № 36-ФЗ «О внесении изменений в статью 136 Бюджетного кодекса Российской Федерации» в части дополнения пунктов 2, 3, 4 статьи 136 словами «</w:t>
            </w:r>
            <w:r>
              <w:rPr/>
              <w:t>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Орлов А.С.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296 51 24</w:t>
      </w:r>
    </w:p>
    <w:sectPr>
      <w:type w:val="continuous"/>
      <w:pgSz w:w="11906" w:h="16838"/>
      <w:pgMar w:left="1418" w:right="567" w:gutter="0" w:header="0" w:top="1135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Орлов Александр Сергеевич</cp:lastModifiedBy>
  <cp:lastPrinted>2024-03-15T10:20:00Z</cp:lastPrinted>
  <dcterms:modified xsi:type="dcterms:W3CDTF">2024-03-15T05:15:00Z</dcterms:modified>
  <cp:revision>15</cp:revision>
  <dc:subject/>
  <dc:title/>
</cp:coreProperties>
</file>