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30.12.2019 № 14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30.12.2019 № 1406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0 - 2022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аблице «Объем доходов от платной деятельности в рамках государственного задания, по которому в соответствии с действующим законодательством предусмотрено взимание плат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графе 3 строки 14 число «5 251,1» заменить числом «3 461,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рафе 3 строки 22 число «35 725,8» заменить числом «25 417,9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Я.А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0-04-28T10:37:00Z</cp:lastPrinted>
  <dcterms:modified xsi:type="dcterms:W3CDTF">2020-06-05T06:15:00Z</dcterms:modified>
  <cp:revision>99</cp:revision>
  <dc:subject/>
  <dc:title/>
</cp:coreProperties>
</file>