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Новосибирской области от 18.10.2010 № 17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Новосибирской области от 18.10.2010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 изменения, дополнив пунктами 1.1-1.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 Установить, что в 2022 году областные исполнительные органы государственной власти Новосибирской области вправе утверждать временные порядки предоставления массовых социально значимых государственных услуг и разработки административных регламентов предоставления государственных услуг (далее – Временные поряд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случае утверждения областными исполнительными органами государственной власти Новосибирской области Временных порядков разработка административных регламентов предоставления государственных услуг должна быть осуществлена не позднее 3 месяцев со дня утверждения Временных поряд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бластным исполнительным органам государственной власти Новосибирской области обеспечить разработку административных регламентов предоставления государственных услуг в электронном машиночитаемом виде в соответствии со сроками, установлен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м-графиком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«Об организации предоставления государственных и муниципальных услуг», утвержденным распоряжением Правительства Новосибирской области от 23.08.2021 № 388-рп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  <w:r>
        <w:br w:type="page"/>
      </w:r>
    </w:p>
    <w:p>
      <w:pPr>
        <w:pStyle w:val="Style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осибирской области                                                   В.М. Зна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эконом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                                                               В.Б. Шовт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ю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Т.Н. Дерк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.Н. Решетнико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66 8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49:00Z</dcterms:created>
  <dc:creator>Ханко Людмила Викторовна</dc:creator>
  <dc:description/>
  <cp:keywords/>
  <dc:language>en-US</dc:language>
  <cp:lastModifiedBy>Шупик Татьяна Владимировна</cp:lastModifiedBy>
  <cp:lastPrinted>2022-10-21T15:03:00Z</cp:lastPrinted>
  <dcterms:modified xsi:type="dcterms:W3CDTF">2022-10-21T08:03:00Z</dcterms:modified>
  <cp:revision>58</cp:revision>
  <dc:subject/>
  <dc:title/>
</cp:coreProperties>
</file>