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30.12.2020 № 11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30.12.2020 № 1150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» изменение, заменив в графе 4 строки 24 таблицы «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» число «1,0» числом «0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1-07-22T15:53:00Z</cp:lastPrinted>
  <dcterms:modified xsi:type="dcterms:W3CDTF">2021-07-22T08:54:00Z</dcterms:modified>
  <cp:revision>109</cp:revision>
  <dc:subject/>
  <dc:title/>
</cp:coreProperties>
</file>