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исления, размера, срока и (или) условий уплаты платежей, являющихся источниками неналоговых доходов бюджета Новосибирской области, связанных с выдачей бланков паспортов на самоходные машины и другие виды техни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Настоящий Порядок устанавливает механизм исчисления, размер, срок и (или) условия уплаты платежей, являющихся источниками неналоговых доходов бюджета Новосибирской области (далее – платеж), связанных с выдачей бланков паспортов на самоходные машины и другие виды техники (далее – блан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беспечение на территории Новосибирской области организаций – изготовителей самоходных машин и других видов техники бланками осуществляется инспекцией государственного надзора за техническим состоянием самоходных машин и других видов техники Новосибирской области (далее – инспекц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Размер ставки платежа за выдачу одного экземпляра бланка составляет сумму денежных средств, фактически потраченных инспекцией на приобретение одного бланка соответствующей партии, выдаваемого организации-изготовителю самоходных машин и других видов техники. Общая сумма платежа исчисляется посредством умножения ставки платежа на количество экземпляров бланков, подлежащих выдаче указанной организации-изготовителя самоходных машин и других видов техн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латеж уплачивается организацией-изготовителем самоходных машин и других видов техники в бюджет Новосибирской области в полном объеме до момента выдачи ей бланков инспек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Baltica;Arial" w:hAnsi="Baltica;Arial" w:cs="Baltica;Arial"/>
      <w:b/>
      <w:sz w:val="40"/>
    </w:rPr>
  </w:style>
  <w:style w:type="character" w:styleId="Style16">
    <w:name w:val="Текст концевой сноски Знак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_"/>
    <w:qFormat/>
    <w:rPr>
      <w:shd w:fill="FFFFFF" w:val="clear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420" w:after="18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320"/>
      <w:jc w:val="center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11:00Z</dcterms:created>
  <dc:creator>Master</dc:creator>
  <dc:description/>
  <cp:keywords/>
  <dc:language>en-US</dc:language>
  <cp:lastModifiedBy>Елена Сергеевна</cp:lastModifiedBy>
  <cp:lastPrinted>2021-11-22T16:04:00Z</cp:lastPrinted>
  <dcterms:modified xsi:type="dcterms:W3CDTF">2022-04-11T02:37:00Z</dcterms:modified>
  <cp:revision>3</cp:revision>
  <dc:subject/>
  <dc:title/>
</cp:coreProperties>
</file>