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«При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 3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 на 2014-2021 годы»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24"/>
        <w:gridCol w:w="1276"/>
        <w:gridCol w:w="1276"/>
        <w:gridCol w:w="1276"/>
        <w:gridCol w:w="1275"/>
        <w:gridCol w:w="1276"/>
        <w:gridCol w:w="1276"/>
        <w:gridCol w:w="1276"/>
        <w:gridCol w:w="1291"/>
        <w:gridCol w:w="962"/>
      </w:tblGrid>
      <w:tr>
        <w:trPr>
          <w:trHeight w:val="182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и направления расходов в разрезе государственных заказчиков государственной программы (ГРБС)</w:t>
            </w:r>
          </w:p>
        </w:tc>
        <w:tc>
          <w:tcPr>
            <w:tcW w:w="11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затраты, тыс. рубле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08" w:firstLine="13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</w:tr>
      <w:tr>
        <w:trPr>
          <w:trHeight w:val="115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финансовых затрат &lt;*&gt;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391 7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381 7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22 6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25 96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48 4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93 4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93 4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62 965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62 96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158 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8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 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5 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48 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2 96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2 96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gytv/AppData/Local/Microsoft/Windows/Temporary%20Internet%20Files/moi/%D0%A0%D0%B0%D0%B1%D0%BE%D1%87%D0%B8%D0%B9%20%D1%81%D1%82%D0%BE%D0%BB/%D0%93%D0%BE%D1%81%D0%9F%D1%80%D0%BE%D0%B3%D1%80%D0%B0%D0%BC%D0%BC%D0%B0%20%D0%B8%D0%B7%D0%BC%D0%B5%D0%BD%D0%B5%D0%BD%D0%B8%D1%8F%20%D1%82%D1%80%D0%B0%D0%BC%D0%B2%D0%B0%D0%B8/%D0%98%D0%B7%D0%BC.%D0%93%D0%9F%20%D1%82%D1%80%D0%B0%D0%BC%D0%B2%D0%B0%D0%B8/%D0%9F%D0%B0%D0%BA%D0%B5%D1%82%20%D0%B2%20%D0%BC%D0%B8%D0%BD%D1%8E%D1%81%D1%82/%D0%9F%D0%B5%D1%80%D0%B5%D1%81%D0%BE%D0%B3%D0%BB%D0%B0%D1%81%D0%BE%D0%B2%D0%B0%D0%BD%D0%B8%D0%B5%20%D0%BF%D0%BE%D1%81%D0%BB%D0%B5%20%D0%9C%D0%98%D0%9D%D0%AE%D0%A1%D0%A2%D0%90/%D0%A0%D0%B0%D1%81%D1%87%D0%B5%D1%82%20%D1%81%D0%B2%D0%BE%D0%B4%20%D1%84%D0%B8%D0%BD%D0%B0%D0%BD%D1%81%D1%8B.xlsx" \l "RANGE!P85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местный бюджет &lt;*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gytv/AppData/Local/Microsoft/Windows/Temporary%20Internet%20Files/moi/%D0%A0%D0%B0%D0%B1%D0%BE%D1%87%D0%B8%D0%B9%20%D1%81%D1%82%D0%BE%D0%BB/%D0%93%D0%BE%D1%81%D0%9F%D1%80%D0%BE%D0%B3%D1%80%D0%B0%D0%BC%D0%BC%D0%B0%20%D0%B8%D0%B7%D0%BC%D0%B5%D0%BD%D0%B5%D0%BD%D0%B8%D1%8F%20%D1%82%D1%80%D0%B0%D0%BC%D0%B2%D0%B0%D0%B8/%D0%98%D0%B7%D0%BC.%D0%93%D0%9F%20%D1%82%D1%80%D0%B0%D0%BC%D0%B2%D0%B0%D0%B8/%D0%9F%D0%B0%D0%BA%D0%B5%D1%82%20%D0%B2%20%D0%BC%D0%B8%D0%BD%D1%8E%D1%81%D1%82/%D0%9F%D0%B5%D1%80%D0%B5%D1%81%D0%BE%D0%B3%D0%BB%D0%B0%D1%81%D0%BE%D0%B2%D0%B0%D0%BD%D0%B8%D0%B5%20%D0%BF%D0%BE%D1%81%D0%BB%D0%B5%20%D0%9C%D0%98%D0%9D%D0%AE%D0%A1%D0%A2%D0%90/%D0%A0%D0%B0%D1%81%D1%87%D0%B5%D1%82%20%D1%81%D0%B2%D0%BE%D0%B4%20%D1%84%D0%B8%D0%BD%D0%B0%D0%BD%D1%81%D1%8B.xlsx" \l "RANGE!P85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20 1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, 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gytv/AppData/Local/Microsoft/Windows/Temporary%20Internet%20Files/moi/%D0%A0%D0%B0%D0%B1%D0%BE%D1%87%D0%B8%D0%B9%20%D1%81%D1%82%D0%BE%D0%BB/%D0%93%D0%BE%D1%81%D0%9F%D1%80%D0%BE%D0%B3%D1%80%D0%B0%D0%BC%D0%BC%D0%B0%20%D0%B8%D0%B7%D0%BC%D0%B5%D0%BD%D0%B5%D0%BD%D0%B8%D1%8F%20%D1%82%D1%80%D0%B0%D0%BC%D0%B2%D0%B0%D0%B8/%D0%98%D0%B7%D0%BC.%D0%93%D0%9F%20%D1%82%D1%80%D0%B0%D0%BC%D0%B2%D0%B0%D0%B8/%D0%9F%D0%B0%D0%BA%D0%B5%D1%82%20%D0%B2%20%D0%BC%D0%B8%D0%BD%D1%8E%D1%81%D1%82/%D0%9F%D0%B5%D1%80%D0%B5%D1%81%D0%BE%D0%B3%D0%BB%D0%B0%D1%81%D0%BE%D0%B2%D0%B0%D0%BD%D0%B8%D0%B5%20%D0%BF%D0%BE%D1%81%D0%BB%D0%B5%20%D0%9C%D0%98%D0%9D%D0%AE%D0%A1%D0%A2%D0%90/%D0%A0%D0%B0%D1%81%D1%87%D0%B5%D1%82%20%D1%81%D0%B2%D0%BE%D0%B4%20%D1%84%D0%B8%D0%BD%D0%B0%D0%BD%D1%81%D1%8B.xlsx" \l "RANGE!P85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местный бюджет &lt;*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gytv/AppData/Local/Microsoft/Windows/Temporary%20Internet%20Files/moi/%D0%A0%D0%B0%D0%B1%D0%BE%D1%87%D0%B8%D0%B9%20%D1%81%D1%82%D0%BE%D0%BB/%D0%93%D0%BE%D1%81%D0%9F%D1%80%D0%BE%D0%B3%D1%80%D0%B0%D0%BC%D0%BC%D0%B0%20%D0%B8%D0%B7%D0%BC%D0%B5%D0%BD%D0%B5%D0%BD%D0%B8%D1%8F%20%D1%82%D1%80%D0%B0%D0%BC%D0%B2%D0%B0%D0%B8/%D0%98%D0%B7%D0%BC.%D0%93%D0%9F%20%D1%82%D1%80%D0%B0%D0%BC%D0%B2%D0%B0%D0%B8/%D0%9F%D0%B0%D0%BA%D0%B5%D1%82%20%D0%B2%20%D0%BC%D0%B8%D0%BD%D1%8E%D1%81%D1%82/%D0%9F%D0%B5%D1%80%D0%B5%D1%81%D0%BE%D0%B3%D0%BB%D0%B0%D1%81%D0%BE%D0%B2%D0%B0%D0%BD%D0%B8%D0%B5%20%D0%BF%D0%BE%D1%81%D0%BB%D0%B5%20%D0%9C%D0%98%D0%9D%D0%AE%D0%A1%D0%A2%D0%90/%D0%A0%D0%B0%D1%81%D1%87%D0%B5%D1%82%20%D1%81%D0%B2%D0%BE%D0%B4%20%D1%84%D0%B8%D0%BD%D0%B0%D0%BD%D1%81%D1%8B.xlsx" \l "RANGE!P85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gytv/AppData/Local/Microsoft/Windows/Temporary%20Internet%20Files/moi/%D0%A0%D0%B0%D0%B1%D0%BE%D1%87%D0%B8%D0%B9%20%D1%81%D1%82%D0%BE%D0%BB/%D0%93%D0%BE%D1%81%D0%9F%D1%80%D0%BE%D0%B3%D1%80%D0%B0%D0%BC%D0%BC%D0%B0%20%D0%B8%D0%B7%D0%BC%D0%B5%D0%BD%D0%B5%D0%BD%D0%B8%D1%8F%20%D1%82%D1%80%D0%B0%D0%BC%D0%B2%D0%B0%D0%B8/%D0%98%D0%B7%D0%BC.%D0%93%D0%9F%20%D1%82%D1%80%D0%B0%D0%BC%D0%B2%D0%B0%D0%B8/%D0%9F%D0%B0%D0%BA%D0%B5%D1%82%20%D0%B2%20%D0%BC%D0%B8%D0%BD%D1%8E%D1%81%D1%82/%D0%9F%D0%B5%D1%80%D0%B5%D1%81%D0%BE%D0%B3%D0%BB%D0%B0%D1%81%D0%BE%D0%B2%D0%B0%D0%BD%D0%B8%D0%B5%20%D0%BF%D0%BE%D1%81%D0%BB%D0%B5%20%D0%9C%D0%98%D0%9D%D0%AE%D0%A1%D0%A2%D0%90/%D0%A0%D0%B0%D1%81%D1%87%D0%B5%D1%82%20%D1%81%D0%B2%D0%BE%D0%B4%20%D1%84%D0%B8%D0%BD%D0%B0%D0%BD%D1%81%D1%8B.xlsx" \l "RANGE!P85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НИОКР &lt;**&gt;,</w:t>
              <w:br/>
              <w:t>в том числе: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gytv/AppData/Local/Microsoft/Windows/Temporary%20Internet%20Files/moi/%D0%A0%D0%B0%D0%B1%D0%BE%D1%87%D0%B8%D0%B9%20%D1%81%D1%82%D0%BE%D0%BB/%D0%93%D0%BE%D1%81%D0%9F%D1%80%D0%BE%D0%B3%D1%80%D0%B0%D0%BC%D0%BC%D0%B0%20%D0%B8%D0%B7%D0%BC%D0%B5%D0%BD%D0%B5%D0%BD%D0%B8%D1%8F%20%D1%82%D1%80%D0%B0%D0%BC%D0%B2%D0%B0%D0%B8/%D0%98%D0%B7%D0%BC.%D0%93%D0%9F%20%D1%82%D1%80%D0%B0%D0%BC%D0%B2%D0%B0%D0%B8/%D0%9F%D0%B0%D0%BA%D0%B5%D1%82%20%D0%B2%20%D0%BC%D0%B8%D0%BD%D1%8E%D1%81%D1%82/%D0%9F%D0%B5%D1%80%D0%B5%D1%81%D0%BE%D0%B3%D0%BB%D0%B0%D1%81%D0%BE%D0%B2%D0%B0%D0%BD%D0%B8%D0%B5%20%D0%BF%D0%BE%D1%81%D0%BB%D0%B5%20%D0%9C%D0%98%D0%9D%D0%AE%D0%A1%D0%A2%D0%90/%D0%A0%D0%B0%D1%81%D1%87%D0%B5%D1%82%20%D1%81%D0%B2%D0%BE%D0%B4%20%D1%84%D0%B8%D0%BD%D0%B0%D0%BD%D1%81%D1%8B.xlsx" \l "RANGE!P85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местный бюджет &lt;*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gytv/AppData/Local/Microsoft/Windows/Temporary%20Internet%20Files/moi/%D0%A0%D0%B0%D0%B1%D0%BE%D1%87%D0%B8%D0%B9%20%D1%81%D1%82%D0%BE%D0%BB/%D0%93%D0%BE%D1%81%D0%9F%D1%80%D0%BE%D0%B3%D1%80%D0%B0%D0%BC%D0%BC%D0%B0%20%D0%B8%D0%B7%D0%BC%D0%B5%D0%BD%D0%B5%D0%BD%D0%B8%D1%8F%20%D1%82%D1%80%D0%B0%D0%BC%D0%B2%D0%B0%D0%B8/%D0%98%D0%B7%D0%BC.%D0%93%D0%9F%20%D1%82%D1%80%D0%B0%D0%BC%D0%B2%D0%B0%D0%B8/%D0%9F%D0%B0%D0%BA%D0%B5%D1%82%20%D0%B2%20%D0%BC%D0%B8%D0%BD%D1%8E%D1%81%D1%82/%D0%9F%D0%B5%D1%80%D0%B5%D1%81%D0%BE%D0%B3%D0%BB%D0%B0%D1%81%D0%BE%D0%B2%D0%B0%D0%BD%D0%B8%D0%B5%20%D0%BF%D0%BE%D1%81%D0%BB%D0%B5%20%D0%9C%D0%98%D0%9D%D0%AE%D0%A1%D0%A2%D0%90/%D0%A0%D0%B0%D1%81%D1%87%D0%B5%D1%82%20%D1%81%D0%B2%D0%BE%D0%B4%20%D1%84%D0%B8%D0%BD%D0%B0%D0%BD%D1%81%D1%8B.xlsx" \l "RANGE!P85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,</w:t>
              <w:br/>
              <w:t>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 258 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48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22 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25 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748 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9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9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62 96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62 96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8 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8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 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5 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48 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2 96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2 96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gytv/AppData/Local/Microsoft/Windows/Temporary%20Internet%20Files/moi/%D0%A0%D0%B0%D0%B1%D0%BE%D1%87%D0%B8%D0%B9%20%D1%81%D1%82%D0%BE%D0%BB/%D0%93%D0%BE%D1%81%D0%9F%D1%80%D0%BE%D0%B3%D1%80%D0%B0%D0%BC%D0%BC%D0%B0%20%D0%B8%D0%B7%D0%BC%D0%B5%D0%BD%D0%B5%D0%BD%D0%B8%D1%8F%20%D1%82%D1%80%D0%B0%D0%BC%D0%B2%D0%B0%D0%B8/%D0%98%D0%B7%D0%BC.%D0%93%D0%9F%20%D1%82%D1%80%D0%B0%D0%BC%D0%B2%D0%B0%D0%B8/%D0%9F%D0%B0%D0%BA%D0%B5%D1%82%20%D0%B2%20%D0%BC%D0%B8%D0%BD%D1%8E%D1%81%D1%82/%D0%9F%D0%B5%D1%80%D0%B5%D1%81%D0%BE%D0%B3%D0%BB%D0%B0%D1%81%D0%BE%D0%B2%D0%B0%D0%BD%D0%B8%D0%B5%20%D0%BF%D0%BE%D1%81%D0%BB%D0%B5%20%D0%9C%D0%98%D0%9D%D0%AE%D0%A1%D0%A2%D0%90/%D0%A0%D0%B0%D1%81%D1%87%D0%B5%D1%82%20%D1%81%D0%B2%D0%BE%D0%B4%20%D1%84%D0%B8%D0%BD%D0%B0%D0%BD%D1%81%D1%8B.xlsx" \l "RANGE!P85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местный бюджет &lt;*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/Users/gytv/AppData/Local/Microsoft/Windows/Temporary%20Internet%20Files/moi/%D0%A0%D0%B0%D0%B1%D0%BE%D1%87%D0%B8%D0%B9%20%D1%81%D1%82%D0%BE%D0%BB/%D0%93%D0%BE%D1%81%D0%9F%D1%80%D0%BE%D0%B3%D1%80%D0%B0%D0%BC%D0%BC%D0%B0%20%D0%B8%D0%B7%D0%BC%D0%B5%D0%BD%D0%B5%D0%BD%D0%B8%D1%8F%20%D1%82%D1%80%D0%B0%D0%BC%D0%B2%D0%B0%D0%B8/%D0%98%D0%B7%D0%BC.%D0%93%D0%9F%20%D1%82%D1%80%D0%B0%D0%BC%D0%B2%D0%B0%D0%B8/%D0%9F%D0%B0%D0%BA%D0%B5%D1%82%20%D0%B2%20%D0%BC%D0%B8%D0%BD%D1%8E%D1%81%D1%82/%D0%9F%D0%B5%D1%80%D0%B5%D1%81%D0%BE%D0%B3%D0%BB%D0%B0%D1%81%D0%BE%D0%B2%D0%B0%D0%BD%D0%B8%D0%B5%20%D0%BF%D0%BE%D1%81%D0%BB%D0%B5%20%D0%9C%D0%98%D0%9D%D0%AE%D0%A1%D0%A2%D0%90/%D0%A0%D0%B0%D1%81%D1%87%D0%B5%D1%82%20%D1%81%D0%B2%D0%BE%D0%B4%20%D1%84%D0%B8%D0%BD%D0%B0%D0%BD%D1%81%D1%8B.xlsx" \l "RANGE!P85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государственной программ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391 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381 7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22 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25 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748 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9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9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62 96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62 96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Указываются прогнозные объ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Научно-исследовательские и опытно-конструктор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 Средства внебюджетного источника отражены справочно и не включены в общий объем расходов по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яемое сокращ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областной бюджет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2:00Z</dcterms:created>
  <dc:creator>Лапов Евгений Витальевич</dc:creator>
  <dc:description/>
  <cp:keywords/>
  <dc:language>en-US</dc:language>
  <cp:lastModifiedBy>Пыркова Ирина Петровна</cp:lastModifiedBy>
  <cp:lastPrinted>2017-07-11T11:42:00Z</cp:lastPrinted>
  <dcterms:modified xsi:type="dcterms:W3CDTF">2017-07-11T04:43:00Z</dcterms:modified>
  <cp:revision>4</cp:revision>
  <dc:subject/>
  <dc:title>Приложение №3</dc:title>
</cp:coreProperties>
</file>