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знании утратившими силу отдельных </w:t>
      </w:r>
      <w:r>
        <w:rPr>
          <w:rFonts w:cs="Times New Roman" w:ascii="Times New Roman" w:hAnsi="Times New Roman"/>
          <w:sz w:val="28"/>
          <w:szCs w:val="28"/>
        </w:rPr>
        <w:t xml:space="preserve">приказов и пунктов приказов </w:t>
      </w:r>
      <w:r>
        <w:rPr>
          <w:rFonts w:cs="Times New Roman" w:ascii="Times New Roman" w:hAnsi="Times New Roman"/>
          <w:sz w:val="28"/>
        </w:rPr>
        <w:t>министерства социального развития Новосибирской области, а также отдельных приказов и пункта приказа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го развития Новосибирской области  от 10.11.2010 № 213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30.12.2010 № 457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21.02.2011 № 71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социального развития Новосибирской области от 13.03.2012 № 130 «О внесении изменений в приказы министерства социального развития Новосибирской области от 10.11.2010 №№ 212, 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6.12.2012 № 1592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4.10.2013 № 1294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3.02.2014 № 155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7.06.2016 № 460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5.12.2017 № 1064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5.07.2018 N 813 «О внесении изменений в приказ министерства социального развития Новосибирской области от 10.11.2010 N 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каза министерства труда и социального развития Новосибирской области от 13.12.2018 № 1372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9.10.2019 № 1155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4.07.2020 № 663 «О внесении изменений в приказ министерства социального развития Новосибирской области от 10.11.2010 № 2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4.02.2021 № 72 «О внесении изменений в приказ министерства социального развития Новосибирской области от 10.11.2010 № 21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ob-priem</dc:creator>
  <dc:description/>
  <cp:keywords/>
  <dc:language>en-US</dc:language>
  <cp:lastModifiedBy>Марина</cp:lastModifiedBy>
  <cp:lastPrinted>2022-04-13T16:21:00Z</cp:lastPrinted>
  <dcterms:modified xsi:type="dcterms:W3CDTF">2022-04-13T09:30:00Z</dcterms:modified>
  <cp:revision>24</cp:revision>
  <dc:subject/>
  <dc:title/>
</cp:coreProperties>
</file>