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Внести в постановление Правительства Новосибирской области от 23.04.2012 № 197-п «О единовременной денежной выплате на ремонт, строительство и приобретение жилья многодетным семьям, имеющим пять и более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реамбуле слова «частью 3 статьи 8» заменить словами «пунктом 6 статьи 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>и о порядке и размере предоставления единовременной денежной выплаты на ремонт, строительство и приобретение жилья многодетным семьям, имеющим пять и более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одпункты 4, 5 пункта 6 после слова «заявителем» дополнить словами «(его представителем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в подпунктах 3, 5 пункта 7 слово «календар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 пункты 9.1, 9.2 после слова «заявителем» дополнить словами «(его представителем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абзаце втором пункта 10 слова «(представителем заявителя)» заменить словами «(его представителем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 абзац второй пункта 11 после слова «заявителем» дополнить словами «(его представителем)», после слова «заявителю» дополнить словами «(его представителю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 в пункте 1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дпункте 4 слово «календар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ле подпункта 4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) в течение 5 рабочих дней со дня поступления информации об изменении персональных данных заявителя направляет ее в министер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) получает информацию о заявителе (в том числе, о включенном в реестр для предоставления единовременной денежной выплаты (далее – реестр) заявителе), необходимую для принятия решения о включении в реестр и (или) предоставления единовременной денежной выплаты, по межведомственному запросу в рамках межведомственного информационного взаимодейств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) в пункте 1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первом слово «календар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втором слова «для предоставления единовременной денежной выплаты (далее – реестр)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первом слово «календарных» заменить словом «рабочих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Заявитель, включенный в реестр, сообщает в отдел об изменении персональных данных по форме согласно приложению № 4 к Порядку в течение 10 дней со дня изменения;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первом слова «и исключении из реестра в течение 15 рабочих дней со дня принятия решения о включении заявителя в реестр» заменить словами «в течение 15 рабочих дней со дня принятия приказ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третьем слова и цифры «на 2014-2019 годы» заменить словами и цифрами «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) в пункте 14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инистерство в течение 10 рабочих дней со дня поступления информации о возникновении обстоятельств, указанных в подпунктах 2-7 настоящего пункта, издает приказ об исключении соответствующего заявителя из реестра и в течение 5 рабочих дней со дня издания соответствующего приказа направляет заявителю уведомление об исключении из реестр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инистерство в течение 10 рабочих дней со дня перечисления денежных средств заявителю исключает заявителя из реестр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) в пункте 15 цифры «5.1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) приложение № 1 после слов «(номер лицевого счета)» дополнить абзацем следующего содержания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«Обязуюсь сообщать в территориальный</w:t>
      </w:r>
      <w:r>
        <w:rPr>
          <w:rFonts w:eastAsia="Calibri"/>
          <w:bCs/>
          <w:szCs w:val="28"/>
        </w:rPr>
        <w:t xml:space="preserve"> орган министерства труда и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социального развития Новосибирской области - отдел пособий и социальных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выплат по месту жительства (пребывания) </w:t>
      </w:r>
      <w:r>
        <w:rPr>
          <w:rFonts w:eastAsia="Calibri"/>
          <w:bCs/>
          <w:szCs w:val="28"/>
          <w:lang w:val="ru-RU"/>
        </w:rPr>
        <w:t>об изменении персональных данных, изменении счета в кредитной орган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л) дополнить приложением № 4 согласно приложению № 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 09.07.2012 № 322-п «Об утверждении Порядка приобретения автомобильного транспорта для многодетных семей, воспитывающих семь и более несовершеннолетних детей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реамбуле слова и цифры «на 2014-2019 годы» заменить словами и цифрами «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 Порядке приобретения автомобильного транспорта для многодетных семей, воспитывающих семь и более несовершеннолетних детей (далее –Порядок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пункте 1 слова и цифры «на 2014-2019 годы» заменить словами и цифрами «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в пункте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в том числе приемные семьи,» исключить, слова «(родных, усыновленных (удочеренных), принятых под опеку (попечительство), пасынков и падчериц)» заменить словами «, в том числе приемны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усыновителей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абзаце втором пункта 2.1 слова «по договору о приемной семье в течени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 в пункте 3 слова «по договору о приемной семье в течение» заменить словами «не менее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) супруги (один из родителей (опекунов, попечителей), не состоящий в браке) в многодетной семье и достигшие четырнадцатилетнего возраста несовершеннолетние дети не имели или не имеют судимости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 слова «родители (усыновители, опекуны, попечители)» заменить словами «супруги (один из родителей (опекунов, попечителей), не состоящий в браке) в многодетной семь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 в пункте 7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о «приложению» заменить словами «приложению № 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осьмом слова «(родных, усыновленных (удочеренных), принятых под опеку (попечительство), пасынков и падчериц)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есятый после слова «родителей» дополнить словами «(опекунов, попечителей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 абзац третий пункта 8 после слова «заявителем» дополнить словами «(представителем)», после слова «заявителю» дополнить словами «(представителю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) 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дпункте 4 слова «министерство социального развития Новосибирской области» заменить словами «министерство труда и социального развития Новосибирской области (далее – министерство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) в течение 3 рабочих дней со дня поступления информации об изменении персональных данных заявителя направляет ее в министер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олучает информацию о заявителе (в том числе, о включенном в реестр о предоставлении автомобильного транспорта многодетной семье (далее – реестр) заявителе), необходимую для принятия решения о включении в реестр и (или) предоставления автомобильного транспорта, по межведомственному запросу в рамках межведомственного информационного взаимодейств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) в пункте 1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 Министерство осуществляет следующие действия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 слово «календарных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подпункта 3 слова «о предоставлении автомобильного транспорта многодетной семье (далее – реестр)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явитель, включенный в реестр, сохраняет право на получение автомобильного транспорта при условии, что на момент его получения семья является многодет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, включенный в реестр, сообщает в отдел об изменении персональных данных по форме согласно приложению № 2 к Порядку, а также сообщает в отдел об иных обстоятельствах, влияющих на право получения автомобильного транспорта (в том числе, о наличии (отсутствии) судимости у родителей (опекунов, попечителей) и несовершеннолетних детей, достигших четырнадцатилетнего возрасти), в течение 10 дней со дня их изменения;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 в приложении к Порядк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умерационном заголовке слово «Приложение» заменить словами «Приложение № 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и цифры «2014-2019 годы» заменить словами и цифрами «на 2014-2020 годы»;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bCs/>
          <w:szCs w:val="28"/>
          <w:lang w:val="ru-RU"/>
        </w:rPr>
      </w:pPr>
      <w:r>
        <w:rPr>
          <w:rFonts w:eastAsia="Calibri"/>
          <w:szCs w:val="28"/>
        </w:rPr>
        <w:t>слова</w:t>
      </w:r>
      <w:r>
        <w:rPr>
          <w:rFonts w:eastAsia="Calibri"/>
          <w:szCs w:val="28"/>
          <w:lang w:val="ru-RU"/>
        </w:rPr>
        <w:t xml:space="preserve"> «</w:t>
      </w:r>
      <w:r>
        <w:rPr>
          <w:rFonts w:eastAsia="Calibri"/>
          <w:bCs/>
          <w:szCs w:val="28"/>
        </w:rPr>
        <w:t>(родные, усыновленные (удочеренные),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принятые под опеку (попечительство)</w:t>
      </w:r>
      <w:r>
        <w:rPr>
          <w:rFonts w:eastAsia="Calibri"/>
          <w:bCs/>
          <w:szCs w:val="28"/>
          <w:lang w:val="ru-RU"/>
        </w:rPr>
        <w:t>» исключит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осле слов «влияющих на право на получение автомобильного транспорта,» дополнить словами «а также об изменении персональных данных», слово «календар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л) дополнить приложением № 2 согласно приложению № 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3. Внести в постановление</w:t>
      </w:r>
      <w:r>
        <w:rPr>
          <w:bCs/>
          <w:sz w:val="28"/>
          <w:szCs w:val="28"/>
          <w:highlight w:val="lightGray"/>
        </w:rPr>
        <w:t xml:space="preserve"> Правительства Новосибирской области </w:t>
      </w:r>
      <w:r>
        <w:rPr>
          <w:sz w:val="28"/>
          <w:szCs w:val="28"/>
          <w:highlight w:val="lightGray"/>
        </w:rPr>
        <w:t>от 18.12.2013 № 562-п «О Порядке и условиях предоставления жилых помещений в специальном доме для одиноких граждан пожилого возраста и пользования такими жилыми помещения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1) пункт 10 после слов «денежного взноса» дополнить словами «, вносим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2) абзац второй пункта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«</w:t>
      </w:r>
      <w:r>
        <w:rPr>
          <w:rFonts w:eastAsia="Calibri"/>
          <w:sz w:val="28"/>
          <w:szCs w:val="28"/>
          <w:highlight w:val="lightGray"/>
        </w:rPr>
        <w:t>В договоре указывается срок, на который указанное жилое помещение передается гражданину во владение и пользование для проживания в нем, а также содержится условие об освобождении нанимателя от внесения платы за жилое помещение и коммунальные услуги, о бесплатном предоставлении социальных услуг в учреждении в соответствии с индивидуальной программой предоставления социальных услуг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lightGray"/>
        </w:rPr>
        <w:t>3) пункт 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  <w:highlight w:val="lightGray"/>
        </w:rPr>
        <w:t>«При наличии в учреждении свободных жилых помещений по заявлению гражданина, проживающего в учреждении, на основании решения руководителя учреждения может быть предоставлено иное жилое помещение в учреждении взамен предоставленного по договору. В заявлении гражданин указывает причины, по которым он желает переселиться в другое жилое помещение. Переселение гражданина может осуществляться по истечении одного года со дня заселения в учреждение, с периодичностью не чаще одного раза в пять лет. При переселении внесение денежного взноса не требу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4) в пункте 19 слова «</w:t>
      </w:r>
      <w:r>
        <w:rPr>
          <w:rFonts w:eastAsia="Calibri"/>
          <w:sz w:val="28"/>
          <w:szCs w:val="28"/>
          <w:highlight w:val="lightGray"/>
        </w:rPr>
        <w:t>приказами министерства об утверждении стандартов социальных услуг, предоставляемых поставщиками социальных услуг, перечня дополнительных социальных услуг и» заменить словами «индивидуальной программой предоставления социальных услуг» 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5) пункт 2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6) в пункте 21 слова «управление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7) в пункте 2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а) в абзаце четвертом слово «календар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б) в абзаце пятом слово «нормальны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8) пункт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 xml:space="preserve">«23. Текущий ремонт здания и жилых помещений, в которых проживают граждане, осуществляется учреждением не реже одного раза в пять лет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lightGray"/>
        </w:rPr>
        <w:t>9) пункт 25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lightGray"/>
        </w:rPr>
        <w:t>«25. </w:t>
      </w:r>
      <w:r>
        <w:rPr>
          <w:rFonts w:eastAsia="Calibri"/>
          <w:sz w:val="28"/>
          <w:szCs w:val="28"/>
          <w:highlight w:val="lightGray"/>
        </w:rPr>
        <w:t xml:space="preserve">Денежные взносы, поступающие на счет учреждения от граждан, используются учреждением на следующие цели: проведение реконструкции, капитального ремонта здания учреждения и текущего ремонта помещений общего пользования, благоустройство территории учреждения, приобретение медицинского, иного оборудования, транспортных средств, предназначенных к использованию для обеспечения нужд проживающих в учреждении граждан, оплату расходов, связанных с перевозкой имущества вселяющихся в учреждение граждан, организацией предоставления проживающим гражданам социальных услуг </w:t>
      </w:r>
      <w:r>
        <w:rPr>
          <w:rFonts w:eastAsia="Calibri"/>
          <w:bCs/>
          <w:sz w:val="28"/>
          <w:szCs w:val="28"/>
          <w:highlight w:val="lightGray"/>
        </w:rPr>
        <w:t>сверх объемов, определенных индивидуальной программой предоставления социальных услуг</w:t>
      </w:r>
      <w:r>
        <w:rPr>
          <w:rFonts w:eastAsia="Calibri"/>
          <w:sz w:val="28"/>
          <w:szCs w:val="28"/>
          <w:highlight w:val="lightGray"/>
        </w:rPr>
        <w:t>, организацией культурно-массовых, в том числе религиозных и ритуальных, мероприятий для проживающих в учреждении граждан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p>
      <w:pPr>
        <w:pStyle w:val="Normal"/>
        <w:autoSpaceDE w:val="false"/>
        <w:rPr/>
      </w:pPr>
      <w:r>
        <w:rPr/>
        <w:t>СОГЛАСОВАНО</w:t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787"/>
        <w:gridCol w:w="137"/>
        <w:gridCol w:w="4118"/>
        <w:gridCol w:w="96"/>
      </w:tblGrid>
      <w:tr>
        <w:trPr>
          <w:trHeight w:val="957" w:hRule="atLeast"/>
        </w:trPr>
        <w:tc>
          <w:tcPr>
            <w:tcW w:w="58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го заместителя Губерна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обязанности заместителя Губернатора </w:t>
              <w:b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Нелюб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Омелёх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а труда и соци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Новосибирской области</w:t>
        <w:tab/>
        <w:tab/>
        <w:tab/>
        <w:tab/>
        <w:tab/>
        <w:tab/>
        <w:t xml:space="preserve">       Я.А. Фро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еститель министра труда и соци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я Новосибирской области</w:t>
        <w:tab/>
        <w:tab/>
        <w:tab/>
        <w:tab/>
        <w:tab/>
        <w:tab/>
        <w:tab/>
        <w:tab/>
        <w:t xml:space="preserve">     Е.В. Бахар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инистра труда и соци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я Новосибирской области</w:t>
        <w:tab/>
        <w:tab/>
        <w:tab/>
        <w:tab/>
        <w:tab/>
        <w:tab/>
        <w:tab/>
        <w:tab/>
        <w:t xml:space="preserve">    О.Р. Пота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инистра труда и соци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я Новосибирской области</w:t>
        <w:tab/>
        <w:tab/>
        <w:tab/>
        <w:tab/>
        <w:tab/>
        <w:tab/>
        <w:tab/>
        <w:tab/>
        <w:t xml:space="preserve"> Р.В. Ануфри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правового 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нистерства труда и соци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я Новосибирской области</w:t>
        <w:tab/>
        <w:tab/>
        <w:tab/>
        <w:tab/>
        <w:t xml:space="preserve">     </w:t>
        <w:tab/>
        <w:tab/>
        <w:t xml:space="preserve">                               Е.В. Наруб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.Ф. Цвинге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3 86 11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E2D79E0A1ACCBDD0994C08D289AF9D8341CC0CE3DC7172D532C18F66C5C5B01A6B50E37375927B9DEECDwEU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7:00Z</dcterms:created>
  <dc:creator>vki</dc:creator>
  <dc:description/>
  <cp:keywords/>
  <dc:language>en-US</dc:language>
  <cp:lastModifiedBy>pavi</cp:lastModifiedBy>
  <cp:lastPrinted>2018-08-17T16:35:00Z</cp:lastPrinted>
  <dcterms:modified xsi:type="dcterms:W3CDTF">2018-08-17T09:36:00Z</dcterms:modified>
  <cp:revision>36</cp:revision>
  <dc:subject/>
  <dc:title/>
</cp:coreProperties>
</file>