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Курганный могильник Жарково Озеро-1, расположенный на территории Здв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Курганный могильник Жарково Озеро-1, расположенный на территории Здвинского 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ганный могильник Жарково Озеро-1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Курганный могильник Жарково Озеро-1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Жарково Озеро-1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Курганный могильник Жарково Озеро-1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Курганный могильник Жарково Озеро-1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Курганный могильник Жарково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Курганный могильник Жарково Озеро-1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302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6pt;height:15.75pt;mso-wrap-distance-left:0pt;mso-wrap-distance-right:0pt;mso-wrap-distance-top:0pt;mso-wrap-distance-bottom:0pt;margin-top:0.05pt;mso-position-vertical-relative:text;margin-left:182.5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">
    <w:name w:val="Основной текст с отступом 21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</w:pPr>
    <w:rPr>
      <w:sz w:val="28"/>
      <w:szCs w:val="28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12">
    <w:name w:val="Схема документа1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9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1995-11-21T17:41:00Z</cp:lastPrinted>
  <dcterms:modified xsi:type="dcterms:W3CDTF">2024-06-14T03:20:30Z</dcterms:modified>
  <cp:revision>10</cp:revision>
  <dc:subject/>
  <dc:title>ПРИЛОЖЕНИЕ № 1</dc:title>
</cp:coreProperties>
</file>