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698" w:hRule="atLeast"/>
        </w:trPr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12"/>
        <w:gridCol w:w="540"/>
        <w:gridCol w:w="1086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46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признании утратившим силу приказа министерства социального развития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КАЗЫВА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Признать утратившим силу приказ министерства социального развития Новосибирской области от 31.12.2015 № 1227 «Об осуществлении полномочий заказчик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Врио министра</w:t>
        <w:tab/>
        <w:tab/>
        <w:tab/>
        <w:tab/>
        <w:tab/>
        <w:tab/>
        <w:tab/>
        <w:tab/>
        <w:t xml:space="preserve">            Я.А. Фрол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continuous"/>
      <w:pgSz w:w="11906" w:h="16838"/>
      <w:pgMar w:left="1418" w:right="1134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4:06:00Z</dcterms:created>
  <dc:creator>ob-priem</dc:creator>
  <dc:description/>
  <dc:language>en-US</dc:language>
  <cp:lastModifiedBy>Саулина Ксения Сергеевна</cp:lastModifiedBy>
  <cp:lastPrinted>2018-01-31T10:52:00Z</cp:lastPrinted>
  <dcterms:modified xsi:type="dcterms:W3CDTF">2018-01-31T04:06:00Z</dcterms:modified>
  <cp:revision>2</cp:revision>
  <dc:subject/>
  <dc:title/>
</cp:coreProperties>
</file>