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Сузунский  Бор-1, расположенный на территории 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узунский  Бор-1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узунский  Бор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Сузунский  Бор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>памятника археологии Поселение Сузунский  Бор-1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>памятника археологии Поселение Сузунский  Бор-1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>памятник археологии Поселение Сузунский  Бор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узунский  Бор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</w:rPr>
        <w:t>памятник археологии Поселение Сузунский  Бор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5:12:00Z</dcterms:modified>
  <cp:revision>42</cp:revision>
  <dc:subject/>
  <dc:title>ПРИЛОЖЕНИЕ № 1</dc:title>
</cp:coreProperties>
</file>