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-142" w:right="-427" w:firstLine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</w:t>
      </w:r>
      <w:r>
        <w:rPr>
          <w:rFonts w:eastAsia="Calibri"/>
          <w:b/>
          <w:sz w:val="28"/>
          <w:szCs w:val="28"/>
        </w:rPr>
        <w:t>Одиночный курган Урочище Талы-2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-14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</w:rPr>
        <w:t>Одиночный курган Урочище Талы-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Здвинского района Новосиби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Одиночный курган Урочище Талы-2, расположенного на территории Здвинского района Новосибирской области (далее – памятник археологии Одиночный курган Урочище Талы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 Одиночный курган Урочище Талы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Урочище Талы-2, согласно приложению № 3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5 рабочих дней со дня издания настоящего приказа направить предусмотренные Федеральным законом от 13.07.2015 № 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Урочище Талы-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 xml:space="preserve">                                   Е.В. Макавч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-63-4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А.А. Гончар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6"/>
        <w:gridCol w:w="4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09"/>
        <w:gridCol w:w="464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 Рассылка: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28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игинал -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 СЭДД – Макавчик Е.В., Гончарову А.А., Кубану А.А., Сергеевой Е.Ю., Ермоловичу Н.Е., Воротниковой Ю.В. (ГАУ НСО НПЦ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 Правовой акт официальному опубликованию подлежит в полном объеме/за исключением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 Правовой акт размещению на официальном сайте инспекции в разделе НПА подлежит/не подлежит (необходимое указать)</w:t>
      </w:r>
    </w:p>
    <w:tbl>
      <w:tblPr>
        <w:tblW w:w="9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6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12"/>
                <w:rStyle w:val="FootnoteAnchor"/>
              </w:rPr>
              <w:footnoteReference w:id="5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А.А. Кубан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тиль1"/>
    <w:basedOn w:val="TextBody"/>
    <w:qFormat/>
    <w:pPr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Bogomazova</dc:creator>
  <dc:description/>
  <cp:keywords/>
  <dc:language>en-US</dc:language>
  <cp:lastModifiedBy>user</cp:lastModifiedBy>
  <cp:lastPrinted>1995-11-21T17:41:00Z</cp:lastPrinted>
  <dcterms:modified xsi:type="dcterms:W3CDTF">2024-07-04T03:42:00Z</dcterms:modified>
  <cp:revision>17</cp:revision>
  <dc:subject/>
  <dc:title/>
</cp:coreProperties>
</file>