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rPr/>
                  </w:pPr>
                  <w:r>
                    <w:rPr>
                      <w:u w:val="single"/>
                    </w:rPr>
                    <w:t xml:space="preserve">     </w:t>
                  </w:r>
                  <w:r>
                    <w:rPr/>
                    <w:t xml:space="preserve"> </w:t>
                  </w:r>
                  <w:r>
                    <w:rPr/>
                    <w:t>октября 2019 года</w:t>
                    <w:tab/>
                    <w:t xml:space="preserve">                    №_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управлением делами Губернатора Новосибирской области и Правительства Новосибирской области дополнительного кода классификации доходов областного бюджета Новосибирской области в 2019 году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Закрепить в 2019 году за управлением делами Губернатора Новосибирской области и Правительства Новосибирской области код классификации доходов областного бюджета Новосибирской области 006 1 16 21020 02 0000 140 «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департамента по тарифам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ДиНП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УП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                                </w:t>
            </w:r>
            <w:r>
              <w:rPr>
                <w:sz w:val="28"/>
                <w:szCs w:val="20"/>
                <w:lang w:eastAsia="en-US"/>
              </w:rPr>
              <w:t>Г.А. Николае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___.___._____</w:t>
            </w:r>
            <w:r>
              <w:rPr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экспертизы с 22.10.2019 по 30.10.2019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8"/>
                <w:u w:val="single"/>
                <w:lang w:eastAsia="en-US"/>
              </w:rPr>
            </w:pPr>
            <w:r>
              <w:rPr>
                <w:sz w:val="20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10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/>
            </w:pPr>
            <w:r>
              <w:rPr>
                <w:szCs w:val="28"/>
                <w:lang w:eastAsia="en-US"/>
              </w:rPr>
              <w:t>Проект подготавливается в целях наделения министерства транспорта и дорожного хозяйства Новосибирской области полномочиями главного администратора доходов областного бюджета Новосибирской области на основании письма № 1934-09/33-Вн от 12.09.2019 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0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  <w:lang w:eastAsia="en-US"/>
              </w:rPr>
              <w:t>(фамилия, инициалы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Cs w:val="20"/>
          <w:lang w:eastAsia="en-US"/>
        </w:rPr>
      </w:pPr>
      <w:r>
        <w:rPr>
          <w:rFonts w:eastAsia="Calibri" w:cs="Courier New" w:ascii="Courier New" w:hAnsi="Courier New"/>
          <w:b/>
          <w:szCs w:val="20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Коновалова Е.С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122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0:00Z</dcterms:created>
  <dc:creator>Комаров</dc:creator>
  <dc:description/>
  <cp:keywords/>
  <dc:language>en-US</dc:language>
  <cp:lastModifiedBy>Коновалова Елена Сергеевна</cp:lastModifiedBy>
  <cp:lastPrinted>2019-10-01T09:10:00Z</cp:lastPrinted>
  <dcterms:modified xsi:type="dcterms:W3CDTF">2019-10-22T10:53:00Z</dcterms:modified>
  <cp:revision>79</cp:revision>
  <dc:subject/>
  <dc:title>АДМИНИСТРАЦИЯ НОВОСИБИРСКОЙ ОБЛАСТИ</dc:title>
</cp:coreProperties>
</file>