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оект</w:t>
      </w:r>
      <w:r>
        <w:rPr>
          <w:lang w:val="en-US"/>
        </w:rPr>
        <w:t xml:space="preserve">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left="709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left="709" w:hanging="0"/>
        <w:jc w:val="left"/>
        <w:rPr/>
      </w:pPr>
      <w:r>
        <w:rPr/>
        <w:t>__________                                                                                          __________</w:t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О внесении изменений в приказ министерства промышленности, торговли и развития предпринимательства Новосибирской области от 15.06.2016 № 139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b/>
        </w:rPr>
        <w:t>П р и к а з ы в а ю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>Внести в приказ министерства промышленности, торговли и развития предпринимательства Новосибирской области от 15.06.2016 № 139 «О Порядке сообщения государственными гражданскими служащими Новосибирской области в министерстве промышленности, торговли и развития предпринимательств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ие изменения:</w:t>
      </w:r>
    </w:p>
    <w:p>
      <w:pPr>
        <w:pStyle w:val="ConsPlusNormal"/>
        <w:ind w:firstLine="709"/>
        <w:jc w:val="both"/>
        <w:rPr/>
      </w:pPr>
      <w:r>
        <w:rPr/>
        <w:t>В Порядке сообщения государственными гражданскими служащими Новосибирской области в министерстве промышленности, торговли и развития предпринимательств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ConsPlusNormal"/>
        <w:ind w:firstLine="709"/>
        <w:jc w:val="both"/>
        <w:rPr/>
      </w:pPr>
      <w:r>
        <w:rPr/>
        <w:t>1. Дополнить пунктом 3.1 следующего содержания:</w:t>
      </w:r>
    </w:p>
    <w:p>
      <w:pPr>
        <w:pStyle w:val="Normal"/>
        <w:widowControl/>
        <w:rPr/>
      </w:pPr>
      <w:r>
        <w:rPr/>
        <w:t>«3.1 Уведомление в течение одного рабочего дня со дня его поступления регистрируется уполномоченным сотрудником отдела организационной и кадровой работы министерства промышленности, торговли и развития предпринимательства Новосибирской области, в функции которого входит профилактика коррупционных и иных правонарушений (далее - отдел) в журнале регистрации уведомлений. Зарегистрированное уведомление в этот же день передается уполномоченным сотрудником отдела министру.».</w:t>
      </w:r>
    </w:p>
    <w:p>
      <w:pPr>
        <w:pStyle w:val="Normal"/>
        <w:widowControl/>
        <w:rPr/>
      </w:pPr>
      <w:r>
        <w:rPr/>
        <w:t>2. Абзац первый пункта 5 изложить в редакции:</w:t>
      </w:r>
    </w:p>
    <w:p>
      <w:pPr>
        <w:pStyle w:val="Normal"/>
        <w:widowControl/>
        <w:rPr/>
      </w:pPr>
      <w:r>
        <w:rPr/>
        <w:t xml:space="preserve">«5. Уведомления, по которым принято решение в соответствии с </w:t>
      </w:r>
      <w:hyperlink r:id="rId3">
        <w:r>
          <w:rPr>
            <w:rStyle w:val="InternetLink"/>
          </w:rPr>
          <w:t>пунктом 4</w:t>
        </w:r>
      </w:hyperlink>
      <w:r>
        <w:rPr/>
        <w:t xml:space="preserve"> настоящего Порядка, могут быть направлены по поручению министра в течение трех рабочих дней со дня регистрации, в отдел.».</w:t>
      </w:r>
    </w:p>
    <w:p>
      <w:pPr>
        <w:pStyle w:val="ConsPlusNormal"/>
        <w:ind w:firstLine="709"/>
        <w:jc w:val="both"/>
        <w:rPr/>
      </w:pPr>
      <w:r>
        <w:rPr/>
        <w:t>3. Дополнить пунктом 7.1 следующего содержания:</w:t>
      </w:r>
    </w:p>
    <w:p>
      <w:pPr>
        <w:pStyle w:val="Normal"/>
        <w:widowControl/>
        <w:rPr/>
      </w:pPr>
      <w:r>
        <w:rPr/>
        <w:t xml:space="preserve">«7.1. Сообщение о результатах рассмотрения уведомления и принятом министром решении направляется лицу, направившему уведомление, в письменной форме не позднее двух рабочих дней, следующих за днем принятия одного из решений, предусмотренных пунктом </w:t>
      </w:r>
      <w:hyperlink r:id="rId4">
        <w:r>
          <w:rPr>
            <w:rStyle w:val="InternetLink"/>
          </w:rPr>
          <w:t>7</w:t>
        </w:r>
      </w:hyperlink>
      <w:r>
        <w:rPr/>
        <w:t xml:space="preserve"> настоящего Порядка.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/>
        <w:ind w:firstLine="540"/>
        <w:rPr/>
      </w:pPr>
      <w:r>
        <w:rPr/>
      </w:r>
    </w:p>
    <w:p>
      <w:pPr>
        <w:pStyle w:val="Normal"/>
        <w:widowControl/>
        <w:ind w:firstLine="54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Министр                                                                                               А.А. Гончаров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sectPr>
      <w:footerReference w:type="default" r:id="rId5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851D41ADE595B6B96CFEF62C5AC629EF0FEC549C2DAA9A727AE743E8BCECF6605B06FC42BF6D4F082DC943E283E15F2B975656D24360AC24543EEM8XAD" TargetMode="External"/><Relationship Id="rId4" Type="http://schemas.openxmlformats.org/officeDocument/2006/relationships/hyperlink" Target="consultantplus://offline/ref=4F1692459C77659309F5D083EE6D3E2917A653E2E84676C2570DB4553A2E6C0D7A3686D5A6EAFA12B75B781BBFAC3DE8363E3D45378CD54220BC3889o1f7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05:00Z</dcterms:created>
  <dc:creator>Копылова Г.В.</dc:creator>
  <dc:description/>
  <cp:keywords/>
  <dc:language>en-US</dc:language>
  <cp:lastModifiedBy>Гагаркина Анастасия Викторовна</cp:lastModifiedBy>
  <cp:lastPrinted>2020-06-25T10:36:00Z</cp:lastPrinted>
  <dcterms:modified xsi:type="dcterms:W3CDTF">2020-06-29T08:16:00Z</dcterms:modified>
  <cp:revision>71</cp:revision>
  <dc:subject/>
  <dc:title>Глубоко уважаемый  Виктор Александрович!</dc:title>
</cp:coreProperties>
</file>