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ект при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внесении изменений в приказ министерства социального развития Новосибирской области от 12.12.2016 № 1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целях приведения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оставлению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,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ИКАЗЫВАЮ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Административный реглам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государственной услуги по предоставлению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ый приказом министерства социального развития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 12.12.2016 № 1003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по предоставлению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–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tsr.nso.ru</w:t>
        </w:r>
      </w:hyperlink>
      <w:r>
        <w:rPr>
          <w:rFonts w:cs="Times New Roman" w:ascii="Times New Roman" w:hAnsi="Times New Roman"/>
          <w:sz w:val="28"/>
          <w:szCs w:val="28"/>
        </w:rPr>
        <w:t>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в федеральной государственной информационной системе «Единый портал государственных и муниципальных услуг (функций)» (далее - ЕПГУ) - www.gosuslugi.ru. Информация о местах нахождения, контактных телефонах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 и адресе электронной почты МФЦ размещается на официальном интернет-сайте МФЦ – http://www.mfc-nso.ru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 абзаце пятом слова «отделов пособий и социальных выплат, МФЦ» заменить словами «центров социальной поддержки населения, МФЦ, в соответствующем разделе федерального реест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в абзаце шестом слова «отделов пособий и социальных выплат» заменить словами «центров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 пункт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е первом слова «отделов пособий и социальных выплат» заменить словами «центров социальной поддержки населения,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ах третьем, четвертом слова «отделы пособий и социальных выплат» в соответствующем падеже заменить словами «центры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федераль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в пункт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ах втором, третьем слова «отделах пособий и социальных выплат» в соответствующем падеже заменить словами «центрах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четвертом слова «в федеральной государственной информационной системе «Единый портал государственных и муниципальных услуг (функций)» (далее-ЕПГУ)» заменить словами «на ЕПГ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в 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е втором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ах третьем, четвертом слова «начальником отдела пособий и социальных выплат» в соответствующих падежах заменить словами «руководителем центра социальной поддержки населения»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</w:t>
      </w:r>
      <w:r>
        <w:rPr>
          <w:rFonts w:cs="Times New Roman" w:ascii="Times New Roman" w:hAnsi="Times New Roman"/>
          <w:sz w:val="28"/>
          <w:szCs w:val="28"/>
        </w:rPr>
        <w:t>в абзаце первом пункта 8 слова «отделами пособий и социальных выплат» заменить словами «центрами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пункт 9 после слов «является предоставление» дополнить словами «либо отказ в предоставлен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наименование подраздела, следующего за пунктом 10, и пункт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ормативные правовые акты, регулирующие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пункте 1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абзац первый после слов «кабинет ЕПГУ» дополнить словами «, 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ах втором, двенадцатом слова «отделе пособий и социальных выплат» в соответствующем падеже заменить словами «центре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в абзацах одиннадцатом, шестнадцатом пункта 13 слова «отделом пособий и социальных выплат» в соответствующем падеже заменить словами «центром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в абзаце восьмом пункта 14 слова «должностного лица отдела пособий и социальных выплат, государственного служащего» заменить словами «должностного лица центра социальной поддержки населения»,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 в абзаце шестом пункта 16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 в абзацах втором, третьем пункта 21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 наименование подраздела, следующего за пунктом 21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ая услуга, к залу ожидания, мес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заполнения запросов о предоставлении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уги, информационным стендам с образцами их заполн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нем документов, необходимых для предоставления кажд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 услуги, размещению и оформлению визуальн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кстовой и мультимедийной информации 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такой услуги, в том числе к обеспеч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упности для инвалидов указанных объектов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законодательством Российской Федерации о соци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щите инвалидов, включая инвалидов, использующ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есла-коляски и собак-проводник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 в пункте 2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ах первом,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третье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 абзацах четвертом, восьм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 в пункте 2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е первом слова «к местам для ожидания» заменить словами «к залу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е втор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в абзаце третьем «Места для ожидания в очереди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в абзаце четверт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 в абзаце втором пункта 24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 в абзаце втором пункта 26 слова «отделах пособий и социальных выплат» заменить словами «центрах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 в пункте 2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е втором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е шестом слова «работниками отдела пособий и социальных выплат» заменить словами «в месте предоставления государственной услуг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в абзаце четырнадцат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 пункт 28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 пункт 2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9. Предоставление государственной услуги возможно и на баз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требования предоставления государственной услуги в МФЦ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предоставление государственной услуги может быть направлена в центр социальной поддержки населения в форме электронного документа через ЕПГУ (если заявитель имеет доступ к личному кабине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формлении заявки на предоставление государственной услуги в электронной форме через ЕПГУ используется усиленная квалифицированная электронная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образцы документов, требующихся для предоставления государственной услуги, могут быть направлены в центр социальной поддержки населения через личный кабинет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ходе предоставления государственной услуги может быть получена через личный кабинет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 наименование раздела, следующего за пунктом 29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) в абзаце десятом пункта 30 слова «отдела пособий и социальных выплат» заменить словами «центра социальной поддержк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) в абзацах восьмом, девятом, шестнадцатом пункта 31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) в абзаце пятом пункта 32 слова «отдел пособий и социальных выплат» заменить словами «центр социальной поддержки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) в пункте 3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ах шестом, седьмом, восьмом слова «начальника отдела пособий и социальных выплат» в соответствующих падежах заменить словами «руководителя центра социальной поддержки населения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е одиннадцат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в абзаце тринадцатом слова «отдел пособий и социальных выплат» заменить словами «центр социальной поддержки населения»,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в абзаце пятнадцатом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) в пункте 3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е первом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е втор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в абзаце четвертом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) в пункте 3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е перв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ах пятом, восьмом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) в абзацах восьмом, девятом пункта 36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) в пункте 3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е втор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ах шестом, седьмом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) в пункте 3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ах первом, втором, пят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е седьмом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в абзаце восьмом слова «отдел пособий и социальных выплат» заменить словами «центр социальной поддержки населения»,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) в пункте 3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е шест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абзац деся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) досудебного (внесудебного) обжалования решений и действий (бездействия) центра социальной поддержки населения, должностного лица центра социальной поддержки насе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) после пункта 39 дополнить наименованием подраздела и пунктом 39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рядок исправления допущенных опечаток и ошиб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ыданных в результате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й услуги докумен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о получении заявления об исправлении ошибок вносится в журнал регистрации заявлений об исправлении ошибок по форме согласно приложению № 9 к Административному регламенту в день приема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 в течение 5 рабочих дней с даты регистрации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 в пункте 40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) в абзаце четвертом пункта 43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) в пункте 44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) в пункте 46 слова «начальника и специалиста отдела пособий и социальных выплат» заменить словами «руководителя и специалистов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) абзац первый пункта 4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Заявитель вправе обжаловать решения и действия (бездействие) центра социальной поддержки населения, должностного лица центра социальной поддержки населения, МФЦ, работника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) в пункте 4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9. 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е девятом слова «отдела пособий и социальных выплат,» заменить словами «центра социальной поддержки насел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9) пункты 50, 5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0. Жалоба подается в письменной форме на бумажном носителе, в электронной форме в министерств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социальной поддержки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министра подаются в Правительств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ФЦ подаются руководителю МФЦ. Жалобы на решения и действия (бездействие) МФЦ подаютс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чредителю МФЦ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>центра социальной поддержки насе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 - 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ПГУ и принята на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1. Личный прием министра проводится еженедельно, по пятницам, начало приема с 14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ю о времени и месте личного приема министра можно получить в министерстве, обратившись лично или по телефонам: (383) 238-75-10, (383) 238-75-18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) в пункте 5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 наименование центра социальной поддержки населения, фамилию, имя, отчество (последнее – при наличии) должностного лица центра социальной поддержки населения, наименование МФЦ, фамилию, имя, отчество (последнее – при наличии) его руководителя и (или) работника, решения и действия (бездействие) которых обжалуютс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подпункты 3,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) 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) в пункте 53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) пункт 54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жалоба была направлена с использованием системы досудебного обжалования, ответ заявителю направляется посредством данной систем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) в пункте 55 слова «отделом пособий и социальных выплат» заменить словами «центром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) в пункте 5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первый после слов «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втором слова «должностного лица отдела пособий и социальных выплат, государственного гражданского служащего отдела пособий и социальных выплат» заменить словами «должностного лица центра социальной поддержки населения», после слов «в ней вопросов и» дополнить словами «в течение трех рабочих дней со дня регистрации жалоб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е третьем слова «о чем в течение семи дней» заменить словами «о чем в течение трех рабочих дней», после слов «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 в абзаце четвертом слова «о чем в течение семи дней» заменить словами «о чем в течение трех рабочих дней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в абзаце пятом предложение «О принятом решении уведомляется заявитель, направивший жалобу.» заменить предложением «О принятом решении в течение трех рабочих дней со дня регистрации жалобы уведомляется заявитель, направивший жалобу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 в абзаце седьм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жностное лицо, наделенное полномочиями по рассмотрению жалоб в соответствии с пунктом 50 Административного регламента, сообщает заявителю об оставлении жалобы без ответа в форме, предусмотренной пунктом 54 Административного регламен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) в приложении № 2 слова «Начальнику отдела пособий и социальных выплат» заменить словами «Руководителю центра социальной поддержки населения», слово «паспорт» заменить словами «паспорт (иной документ, удостоверяющий личность)»,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приложении № 2.1 слова «Начальнику отдела пособий и социальных выплат» заменить словами «Руководителю центра социальной поддержки населения», слово «паспорт» заменить словами «паспорт (иной документ, удостоверяющий личность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) в приложении № 3 слова «территориального органа областного исполнительного органа государственной власти Новосибирской области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) в приложении № 4 слова «Начальнику отдела пособий и социальных выплат» заменить словами «Руководителю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) приложение № 5 признать утратившим силу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0) в приложении № 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нахождения отдела пособий и социальных выплат» заменить словами «нахождения центра социальной поддержки населения»,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)  дополнить приложением № 9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компенсации расх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плату взноса на капитальный ремон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имущества в многоквартирн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 отдельным категориям граждан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0"/>
          <w:highlight w:val="yellow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заявлений об исправлении ошиб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2306"/>
        <w:gridCol w:w="1309"/>
        <w:gridCol w:w="2120"/>
        <w:gridCol w:w="1245"/>
        <w:gridCol w:w="2383"/>
      </w:tblGrid>
      <w:tr>
        <w:trPr>
          <w:trHeight w:val="3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оследнее - при наличии) заяви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заявител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я об исправлении ошибок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рассмотрения за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справлении ошибок</w:t>
            </w:r>
          </w:p>
        </w:tc>
      </w:tr>
      <w:tr>
        <w:trPr>
          <w:trHeight w:val="11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 реш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 xml:space="preserve">    </w:t>
        <w:tab/>
        <w:tab/>
        <w:tab/>
        <w:tab/>
        <w:tab/>
        <w:t xml:space="preserve">          </w:t>
        <w:tab/>
        <w:t xml:space="preserve">                                       Я.А. Фрол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sr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6:00Z</dcterms:created>
  <dc:creator>Купач Валентина Сергеевна</dc:creator>
  <dc:description/>
  <dc:language>en-US</dc:language>
  <cp:lastModifiedBy>Марина</cp:lastModifiedBy>
  <cp:lastPrinted>2019-05-16T15:27:00Z</cp:lastPrinted>
  <dcterms:modified xsi:type="dcterms:W3CDTF">2019-05-16T08:52:00Z</dcterms:modified>
  <cp:revision>3</cp:revision>
  <dc:subject/>
  <dc:title/>
</cp:coreProperties>
</file>