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06.12.2013 № 297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06.12.2013 № 29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. Контроль за исполнением настоящего постановления возложить на заместителя Губернатора Новосибирской области Нелюбова С.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В подпункте 2 пункта 2 приложения № 1 «Размер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10 тыс. рублей - спортсменам, завоевавшим первое место на чемпионате Росс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абзац седьмой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или второе, третье места на чемпионате России, или первое место на Кубке Росс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абзац восьмой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или второе, третье места на Кубке Росс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 приложении № 2 «Условия и порядок предоставления ежемесячно выплачиваемой стипендии спортсменам, проживающим на территории Новосибирской области, представляющим Новосибирскую область и выступающим на официальных соревнованиях в составе спортивных сборных команд Российской Федерации или спортивных сборных команд Новосиби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абзац девятый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Условиями предоставления стипен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виды спорта и спортивные дисциплины, по которым выступают спортсмены на официальных соревнованиях в составе спортивных сборных команд Российской Федерации или спортивных сборных команд Новосибирской области, включены во Всероссийский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реестр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идов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для международных соревнований количество участников составляет- не менее 3, являющихся представителями не менее 3 стр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всероссийских соревнований количество участников составляет - не менее 3, представляющих спортивные сборные команды не менее 3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в пункте 2 слова «департамент физической культуры и спорта Новосибирской области (далее - департамент)» заменить словами «министерство физической культуры и спорта Новосибирской области (далее - министерство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в пункте 3 слово «департаменту» заменить словом «министерств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 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4. Основанием для рассмотрения вопроса о назначении стипендии спортсменам, указанным в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их Условий, за исключением спортсменов, указанных в пункте 4.1 настоящих Условий, является представление в министерство до 15 января года следующего за годом достижения спортивного результата,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заявления от спортсмена на предоставление ему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копии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копии страхового свидетельства государственного пенсионного страхования (представляется заявителем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копии свидетельства о постановке на учет в налоговом органе (ИНН) (представляется заявителем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копии итогового протокола официальных спортивных соревнований, подтверждающих наличие одного из спортивных достижений, перечисленных в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их Условий, заверенной подписью руководителя физкультурно-спортивной организации, спортивной федерации, образовательной организации, в которых числится спортсмен, и печатью соответствующей организ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 Спортсмены, завоевавшие 1, 2, 3 места на чемпионатах России и кубках России по спортивным дисциплинам, входящим в программы Сурдлимпийских, Паралимпийских игр, представляют документы, указанные в пункте 4 настоящих Условий в министерство до 15 марта текущего года, следующего за годом достижения спортивного результа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 в пункте 5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в абзаце первом слова «департамента (далее – комиссия)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в абзаце втором слова «руководителя департамента» заменить словами «министра физической культуры и спорт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) в абзаце третьем слова «не позднее 20 января» заменить словами «не позднее 20 ма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 в пункте 6 слова «руководителем департамента» заменить словами «министром физической культуры и спорт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 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 после подпункта 4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5) признание соответствующей антидопинговой организацией спортсмена, нарушившим антидопинговые правил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 абзац 6 изложить в следующи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6. В случае устранения причин, послуживших основаниями для отказа в предоставлении стипендии, указанных в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унктах 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4 пункта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их Условий, спортсмен может повторно обратиться с заявлением о предоставлении ему стипендии в срок не позднее 25 январ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) 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9. Стипендии выплачиваются с даты принятия решения о предоставлении стипендии за период с 1 января по 31 декабря соответ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.А. Травников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А. Ахап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27381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 Ю.Ф. Петух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»________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»________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восибирской области –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инистр финансов и налоговой политики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   В.Ю. Голубенко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»________2020 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инистр юсти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овосибирской области</w:t>
        <w:tab/>
        <w:tab/>
        <w:tab/>
        <w:t xml:space="preserve">                                           Н.В. Омелёхина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»________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физической культур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порта Новосибирской области                                                               С.А. Ахапов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__»________2020 г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Консультант отдела организационной, правов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работы и контроля 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sz w:val="20"/>
          <w:szCs w:val="24"/>
          <w:lang w:eastAsia="ru-RU"/>
        </w:rPr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А.С. Чередова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;Times New Roman" w:ascii="Times New Roman;Times New Roman" w:hAnsi="Times New Roman;Times New Roman"/>
          <w:sz w:val="20"/>
          <w:szCs w:val="24"/>
          <w:lang w:eastAsia="ru-RU"/>
        </w:rPr>
        <w:t xml:space="preserve">2387741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5130FD691D4A8DCDAECF6A7BCB01BFA27A85D9EB921A67A236BBFB32B52CF0C0AC31196B9B0FA39C5D18A03Y1z7D" TargetMode="External"/><Relationship Id="rId3" Type="http://schemas.openxmlformats.org/officeDocument/2006/relationships/hyperlink" Target="consultantplus://offline/ref=9CBCE3CD2C6C9641DB6618C22A6222137A59B448698B80293E227DAE515848D8ED729B447094F11F2513778C466D3E34B025440CBF6A6FF782590748c9E" TargetMode="External"/><Relationship Id="rId4" Type="http://schemas.openxmlformats.org/officeDocument/2006/relationships/hyperlink" Target="consultantplus://offline/ref=387EC4551B645BF7C7534AC87BEDDFEA7F46F4AC68CCD9D0E5908D3A4C9ACB0493576D7DD803E66F9F5CF9FA0B61AF382F81204C147A583F9F9AF2S0LCF" TargetMode="External"/><Relationship Id="rId5" Type="http://schemas.openxmlformats.org/officeDocument/2006/relationships/hyperlink" Target="consultantplus://offline/ref=E2423F39196EF7683E7F774C783345E7966FF0FDAAEC0D82E22B85F29D3D19BA8FF12013940B438E99632E4329A481B0552297C06C5D03FB7F0D3Cy80DI" TargetMode="External"/><Relationship Id="rId6" Type="http://schemas.openxmlformats.org/officeDocument/2006/relationships/hyperlink" Target="consultantplus://offline/ref=E2423F39196EF7683E7F774C783345E7966FF0FDAAEC0D82E22B85F29D3D19BA8FF12013940B438E9963204729A481B0552297C06C5D03FB7F0D3Cy80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6:00Z</dcterms:created>
  <dc:creator>Кириенкова Татьяна Михайловна</dc:creator>
  <dc:description/>
  <cp:keywords/>
  <dc:language>en-US</dc:language>
  <cp:lastModifiedBy>User</cp:lastModifiedBy>
  <cp:lastPrinted>2021-01-22T10:36:00Z</cp:lastPrinted>
  <dcterms:modified xsi:type="dcterms:W3CDTF">2021-01-22T03:40:00Z</dcterms:modified>
  <cp:revision>3</cp:revision>
  <dc:subject/>
  <dc:title/>
</cp:coreProperties>
</file>