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Олтарь-2, расположенного на территории Чистоозёрн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ганный могильник Олтарь-2, расположенного на территории Чистоозёрн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>Курганный могильник Олтарь-2, расположенного на территории Чистоозёрного района Новосибирской области</w:t>
      </w:r>
      <w:r>
        <w:rPr>
          <w:sz w:val="28"/>
        </w:rPr>
        <w:t xml:space="preserve"> (далее – памятник археологии </w:t>
      </w:r>
      <w:r>
        <w:rPr>
          <w:sz w:val="28"/>
          <w:szCs w:val="28"/>
        </w:rPr>
        <w:t>Курганный могильник Олтарь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Олтарь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Олтарь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Олтарь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Олтарь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Олтарь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Олтарь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7T09:51:00Z</dcterms:modified>
  <cp:revision>9</cp:revision>
  <dc:subject/>
  <dc:title/>
</cp:coreProperties>
</file>