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Олтарь-2, расположенный на территории Чистоозё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объект археологического наследия федерального значения – памятник археологии Курганный могильник Олтарь-2, расположенный на территории Чистоозёрн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Олтарь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Олтарь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Олтарь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Олтарь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Олтарь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Олтарь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Олтарь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1-27T09:52:00Z</dcterms:modified>
  <cp:revision>57</cp:revision>
  <dc:subject/>
  <dc:title>ПРИЛОЖЕНИЕ № 1</dc:title>
</cp:coreProperties>
</file>