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 «О внесении изменений в распоряжение Правительства Новосибирской области                                    от 25.12.2018 № 553-рп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Новосибирской области «О внесении изменений в распоряжение Правительства Новосибирской области                                    от 25.12.2018 № 553-рп» (далее – проект Распоряжения) предусматривает изменение наименования учреждения с ГКУ НСО «Центр КГС и обращения с ТКО» на ГКУ НСО «Проектная дирекция министерства жилищно-коммунального хозяйства и энергетики Новосибирской области», в связи с изменением основных направлений деятельности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е предлагалось к принятию проектом распоряжения Правительства Новосибирской области «О внесении изменений в распоряжения Правительства Новосибирской области от 03.05.2011 № 153-рп и от 25.12.2018              № 553-рп» (далее – проект). Однако, министерством юстиции Новосибирской области дано экспертное заключение на проект, которым рекомендовано внести изменение наименования </w:t>
      </w:r>
      <w:r>
        <w:rPr>
          <w:sz w:val="28"/>
          <w:szCs w:val="28"/>
        </w:rPr>
        <w:t>ГКУ НСО «Центр КГС и обращения с ТКО» отдельным правовым актом Правительства Новосибир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проект Распоряжения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, проект Распоряжения оценке регулирующего воздействия не подлежи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Н.А. Аббасов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Е.Н. Белошапк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 75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User</dc:creator>
  <dc:description/>
  <cp:keywords/>
  <dc:language>en-US</dc:language>
  <cp:lastModifiedBy>Белошапка Екатерина Николаевна</cp:lastModifiedBy>
  <cp:lastPrinted>2019-10-03T11:20:00Z</cp:lastPrinted>
  <dcterms:modified xsi:type="dcterms:W3CDTF">2019-10-09T04:04:00Z</dcterms:modified>
  <cp:revision>3</cp:revision>
  <dc:subject/>
  <dc:title>ОБЛАСТНОЕ ГОСУДАРСТВЕННОЕ УЧРЕЖДЕНИЕ «ЦЕНТР</dc:title>
</cp:coreProperties>
</file>