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jc w:val="center"/>
        <w:rPr/>
      </w:pPr>
      <w:r>
        <w:rPr>
          <w:b/>
          <w:sz w:val="28"/>
          <w:szCs w:val="28"/>
        </w:rPr>
        <w:t xml:space="preserve">МИНИСТЕРСТВО ЖИЛИЩНО-КОММУНАЛЬНОГО ХОЗЯЙСТВА И ЭНЕРГЕТИКИ НОВОСИБИРСКОЙ ОБЛАСТИ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аспоряжения Правительства Новосибирской области «О внесении изменений в распоряжение Правительства Новосибирской области                                   от 25.12.2018 № 553-рп»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роекта распоряжения Правительства Новосибирской области               «О внесении изменений в распоряжение Правительства Новосибирской области от 25.12.2018 № 553-рп» </w:t>
      </w:r>
      <w:r>
        <w:rPr>
          <w:bCs/>
          <w:sz w:val="28"/>
          <w:szCs w:val="28"/>
        </w:rPr>
        <w:t>не требует дополнительных ассигнований из областного бюджет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Д.Н. Архипов</w:t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/>
      </w:pPr>
      <w:r>
        <w:rPr/>
        <w:t>Н.А. Аббасова</w:t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/>
      </w:pPr>
      <w:r>
        <w:rPr/>
        <w:t>Е.Н. Белошапка</w:t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/>
      </w:pPr>
      <w:r>
        <w:rPr/>
        <w:t>238 75 69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5:50:00Z</dcterms:created>
  <dc:creator>User</dc:creator>
  <dc:description/>
  <cp:keywords/>
  <dc:language>en-US</dc:language>
  <cp:lastModifiedBy>Белошапка Екатерина Николаевна</cp:lastModifiedBy>
  <cp:lastPrinted>2019-10-03T14:14:00Z</cp:lastPrinted>
  <dcterms:modified xsi:type="dcterms:W3CDTF">2019-10-04T06:32:00Z</dcterms:modified>
  <cp:revision>11</cp:revision>
  <dc:subject/>
  <dc:title>ОБЛАСТНОЕ ГОСУДАРСТВЕННОЕ УЧРЕЖДЕНИЕ «ЦЕНТР</dc:title>
</cp:coreProperties>
</file>