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Благодатное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Благодатное, расположенного на территории Карасук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              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Благодатное, расположенного на территории Карасукского района Новосибирской области (далее – памятник археологии Поселение Благодатное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Благодатно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лагодатное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Благодатное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Благодатн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Благодат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Благодатное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25:00Z</dcterms:modified>
  <cp:revision>63</cp:revision>
  <dc:subject/>
  <dc:title/>
</cp:coreProperties>
</file>