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ПЕКЦИЯ ГОСУДАРСТВЕННОГО СТРОИТЕЛЬНОГО НАДЗ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Стройнадзор Новосибирской области)</w:t>
      </w:r>
    </w:p>
    <w:p>
      <w:pPr>
        <w:pStyle w:val="Normal"/>
        <w:jc w:val="center"/>
        <w:rPr>
          <w:b/>
          <w:b/>
          <w:bCs/>
          <w:spacing w:val="40"/>
          <w:sz w:val="28"/>
          <w:szCs w:val="26"/>
        </w:rPr>
      </w:pPr>
      <w:r>
        <w:rPr>
          <w:b/>
          <w:bCs/>
          <w:spacing w:val="40"/>
          <w:sz w:val="28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ПРИКАЗ</w:t>
      </w:r>
    </w:p>
    <w:p>
      <w:pPr>
        <w:pStyle w:val="2"/>
        <w:keepNext w:val="false"/>
        <w:jc w:val="center"/>
        <w:outlineLvl w:val="9"/>
        <w:rPr>
          <w:b/>
          <w:b/>
          <w:bCs/>
          <w:spacing w:val="40"/>
          <w:sz w:val="28"/>
          <w:szCs w:val="20"/>
        </w:rPr>
      </w:pPr>
      <w:r>
        <w:rPr>
          <w:b/>
          <w:bCs/>
          <w:spacing w:val="40"/>
          <w:sz w:val="28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559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г. Новосибирс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йнадзора Новосибирской области от 03.07.2023 № 3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Росархива от 31.07.2023 № 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</w:t>
        <w:br/>
        <w:t>и организациях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культуры России от 08.08.2023 № 2367</w:t>
        <w:br/>
        <w:t>«О признании утратившим силу приказа Министерства культуры Российской Федерации от 31 марта 2015 г. № 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постановлением Губернатора Новосибирской области от 05.08.2022 № 144 «О системе и структуре исполнительных органов Новосибирской области»</w:t>
      </w:r>
      <w:r>
        <w:rPr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</w:rPr>
        <w:t>п р и к а з ы в а ю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 Внести в приказ инспекции государственного строительного надзора Новосибирской области от 03.07.2023 № 3 «Об утверждении Инструкции по делопроизводству инспекции государственного строительного надзора Новосибирской области» следующие изменен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Инструкции по делопроизводству инспекции государственного строительного надзора Новосибирской области (далее – Инструкция)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) пункт 1.2 изложить в следующей редакции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2. Инструкция разработана в соответствии с законодательными и иными правовыми актами Российской Федерации в сфере информации, делопроизводства и архивного дела, в том числе Правилами делопроизводства</w:t>
        <w:br/>
        <w:t>в государственных органах, органах местного самоуправлен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>, Методическими рекомендациями по разработке инструкций по делопроизводству</w:t>
        <w:br/>
        <w:t>в государственных органах, органах местного самоуправлен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/>
          <w:sz w:val="28"/>
          <w:szCs w:val="28"/>
        </w:rPr>
        <w:t>,</w:t>
        <w:br/>
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, Примерной инструкцией по делопроизводству в государственных организациях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равилами организации хранения, комплектования, учета</w:t>
        <w:br/>
        <w:t>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ставом и законами Новосибирской области, Инструкцией по документационному обеспечению Губернатора Новосибирской област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7"/>
      </w:r>
      <w:r>
        <w:rPr>
          <w:rFonts w:eastAsia="Calibri"/>
          <w:sz w:val="28"/>
          <w:szCs w:val="28"/>
        </w:rPr>
        <w:t>, постановлением Правительства Новосибирской области от 18.10.2016 № 342-п «Об инспекции государственного строительного надзора Новосибирской области», иными нормативными правовыми актами Губернатора Новосибирской области и Правительства Новосибирской области.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 в пункте 4.10: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 абзац четвертый дополнить словами «Перечень согласующих оформляется на обратной стороне последнего листа проекта документа</w:t>
        <w:br/>
        <w:t>на бумажном носителе, визы согласования оформляются с указанием даты визирования, должности, инициалов и фамилии каждого согласующего»;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) абзац шестой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/>
      </w:pPr>
      <w:r>
        <w:rPr>
          <w:sz w:val="28"/>
          <w:szCs w:val="28"/>
        </w:rPr>
        <w:t>«Подлинники документов подлежат хранению в ОКРиДО на бумажном</w:t>
        <w:br/>
        <w:t>и электронном носителях (флеш-накопитель) до передачи на архивное хранение. Исполнителям выдаются копии, заверенные простой круглой печатью</w:t>
        <w:br/>
        <w:t>«для документов», в соответствии со списком рассылки, составленным разработчик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4.11 слова «Руководителям областных исполнительных органов государственной власти Новосибирской области» заменить словами «Руководителям областных исполнительных органов Новосибирской области»;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) в пункте 5.7.1 слово «курирующими» заменить словом «координирующими».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> </w:t>
      </w:r>
      <w:r>
        <w:rPr>
          <w:sz w:val="28"/>
          <w:szCs w:val="28"/>
        </w:rPr>
        <w:t>в абзаце четвертом пункта 6.2 слова «государственных органов исполнительной власти» заменить словами «исполнительных органов»;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/>
      </w:pPr>
      <w:r>
        <w:rPr>
          <w:sz w:val="28"/>
          <w:szCs w:val="28"/>
        </w:rPr>
        <w:t>6) в пункте 6.9: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/>
      </w:pPr>
      <w:r>
        <w:rPr>
          <w:sz w:val="28"/>
          <w:szCs w:val="28"/>
        </w:rPr>
        <w:t>а) в абзаце втором слова «органов исполнительной власти» заменить словами «исполнительных органов»;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/>
      </w:pPr>
      <w:r>
        <w:rPr>
          <w:sz w:val="28"/>
          <w:szCs w:val="28"/>
        </w:rPr>
        <w:t>б) в абзаце четвертом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 в абзаце пятом слова «органы исполнительной власти» заменить словами «исполнительные органы».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 Приложение № 16 к Инструкции «Образец номенклатуры дел структурного подразделения» изложить в редакции согласно приложению № 1</w:t>
        <w:br/>
        <w:t>к настоящему приказу.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 Приложение № 18 к Инструкции  «Форма итоговой записи о категориях</w:t>
        <w:br/>
        <w:t xml:space="preserve">и количестве дел» изложить в редакции согласно приложению № 2 к настоящему приказу. 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/>
      </w:pPr>
      <w:r>
        <w:rPr>
          <w:sz w:val="28"/>
          <w:szCs w:val="28"/>
        </w:rPr>
        <w:t>4. В приложении № 22 к Инструкции «Образец оформления описи дел постоянного хранения» в столбце 6 слово «Примечание» заменить словом «Примечания».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 Приложение № 23 к Инструкции «Образец оформления описи дел</w:t>
        <w:br/>
        <w:t>по личному составу» изложить в редакции согласно приложению № 3</w:t>
        <w:br/>
        <w:t>к настоящему приказу.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 Приложение № 24 к Инструкции «Образец оформления акта о выделении к уничтожению архивных документов, не подлежащих хранению», изложить</w:t>
        <w:br/>
        <w:t>в редакции согласно приложению № 4 к настоящему приказу.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>
          <w:rFonts w:eastAsia="SimSun;宋体"/>
          <w:i/>
          <w:i/>
          <w:sz w:val="20"/>
          <w:szCs w:val="20"/>
        </w:rPr>
      </w:pPr>
      <w:r>
        <w:rPr>
          <w:color w:val="000000"/>
          <w:sz w:val="28"/>
          <w:szCs w:val="28"/>
        </w:rPr>
        <w:t>7. </w:t>
      </w:r>
      <w:r>
        <w:rPr>
          <w:rFonts w:eastAsia="Calibri"/>
          <w:sz w:val="28"/>
          <w:szCs w:val="28"/>
          <w:lang w:eastAsia="en-US"/>
        </w:rPr>
        <w:t>Контроль, за исполнением настоящего приказа оставляю за собой.</w:t>
      </w:r>
    </w:p>
    <w:p>
      <w:pPr>
        <w:pStyle w:val="Normal"/>
        <w:ind w:right="-1" w:hanging="0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  А.А. Нечунаев</w:t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Ю.С. Одинцов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96 58 77 (вн. 773)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Стройнадзор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 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4075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ец номенклатуры дел структурного подразд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 1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828"/>
        <w:gridCol w:w="248"/>
        <w:gridCol w:w="2268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строительного надзор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ТЕХНИЧЕСКИЙ ОТДЕ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-20__ год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08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39"/>
        <w:gridCol w:w="1465"/>
        <w:gridCol w:w="2453"/>
        <w:gridCol w:w="2181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декс</w:t>
              <w:br/>
              <w:t>дел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томов (частей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рок хран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 № стать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еречн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-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-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694"/>
      </w:tblGrid>
      <w:tr>
        <w:trPr/>
        <w:tc>
          <w:tcPr>
            <w:tcW w:w="5070" w:type="dxa"/>
            <w:tcBorders/>
          </w:tcPr>
          <w:p>
            <w:pPr>
              <w:pStyle w:val="Style22"/>
              <w:suppressAutoHyphens w:val="true"/>
              <w:ind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suppressAutoHyphens w:val="true"/>
              <w:ind w:right="-1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94" w:type="dxa"/>
            <w:tcBorders/>
          </w:tcPr>
          <w:p>
            <w:pPr>
              <w:pStyle w:val="Style22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Стройнадзор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 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4075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орма </w:t>
            </w:r>
            <w:r>
              <w:rPr>
                <w:i/>
                <w:sz w:val="28"/>
                <w:szCs w:val="28"/>
              </w:rPr>
              <w:t>итоговой записи о категориях и количестве де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 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</w:t>
            </w:r>
          </w:p>
        </w:tc>
      </w:tr>
    </w:tbl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ая запис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атегориях и количестве дел, заведенных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инистерстве финансов и налоговой политики Новосибирской области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6.75pt" to="324.25pt,34.7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20__ год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/>
        <w:t>1 межстрочный интервал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644"/>
        <w:gridCol w:w="2098"/>
        <w:gridCol w:w="335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 срокам хра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сего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 том числе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ереходящи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 отметкой «ЭПК»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 бумажном носител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(при наличии гибридных дел, том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стоянн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ременного (свыше 10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ременного (до 10 лет 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Электронных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(при наличии гибридных дел, том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стоянн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ременного (свыше 10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ременного (до 10 лет 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>
          <w:trHeight w:val="1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76200</wp:posOffset>
                </wp:positionV>
                <wp:extent cx="0" cy="4222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6pt" to="318.65pt,39.2pt" stroked="t" o:allowincell="f" style="position:absolute">
                <v:stroke color="silver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i/>
          <w:sz w:val="28"/>
          <w:szCs w:val="28"/>
        </w:rPr>
        <w:t>3 межстрочных интервала</w:t>
      </w:r>
    </w:p>
    <w:p>
      <w:pPr>
        <w:pStyle w:val="Normal"/>
        <w:tabs>
          <w:tab w:val="clear" w:pos="708"/>
          <w:tab w:val="left" w:pos="1080" w:leader="none"/>
          <w:tab w:val="left" w:pos="166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529"/>
        <w:gridCol w:w="4222"/>
      </w:tblGrid>
      <w:tr>
        <w:trPr/>
        <w:tc>
          <w:tcPr>
            <w:tcW w:w="3386" w:type="dxa"/>
            <w:tcBorders/>
          </w:tcPr>
          <w:p>
            <w:pPr>
              <w:pStyle w:val="Style22"/>
              <w:ind w:righ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529" w:type="dxa"/>
            <w:tcBorders/>
          </w:tcPr>
          <w:p>
            <w:pPr>
              <w:pStyle w:val="Style22"/>
              <w:ind w:right="-1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222" w:type="dxa"/>
            <w:tcBorders/>
          </w:tcPr>
          <w:p>
            <w:pPr>
              <w:pStyle w:val="Style22"/>
              <w:ind w:right="-1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Style22"/>
        <w:ind w:right="-15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22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22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right="-1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Style22"/>
        <w:ind w:right="-1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7"/>
          <w:szCs w:val="27"/>
        </w:rPr>
        <w:t>ЭК</w:t>
      </w:r>
    </w:p>
    <w:p>
      <w:pPr>
        <w:pStyle w:val="Style22"/>
        <w:ind w:right="-1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______.20 _ № 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Стройнадзор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 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4075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Style22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ец оформления описи дел по личному соста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 23</w:t>
            </w:r>
          </w:p>
          <w:p>
            <w:pPr>
              <w:pStyle w:val="Style22"/>
              <w:spacing w:lineRule="auto" w:line="312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нструкции</w:t>
            </w:r>
          </w:p>
        </w:tc>
      </w:tr>
    </w:tbl>
    <w:p>
      <w:pPr>
        <w:pStyle w:val="Style22"/>
        <w:ind w:right="-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12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12"/>
        <w:ind w:right="-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703"/>
      </w:tblGrid>
      <w:tr>
        <w:trPr>
          <w:trHeight w:val="323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4300</wp:posOffset>
                      </wp:positionV>
                      <wp:extent cx="0" cy="228600"/>
                      <wp:effectExtent l="5080" t="0" r="5080" b="0"/>
                      <wp:wrapNone/>
                      <wp:docPr id="4" name="Прямая соединительная линия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pt" to="-5.4pt,8.95pt" ID="Прямая соединительная линия 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635</wp:posOffset>
                      </wp:positionV>
                      <wp:extent cx="1028700" cy="0"/>
                      <wp:effectExtent l="0" t="38100" r="0" b="38100"/>
                      <wp:wrapNone/>
                      <wp:docPr id="5" name="Прямая соединительная линия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0pt" to="-5.45pt,0pt" ID="Прямая соединительная линия 120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628900" cy="0"/>
                      <wp:effectExtent l="0" t="38100" r="0" b="38100"/>
                      <wp:wrapNone/>
                      <wp:docPr id="6" name="Прямая соединительная линия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201.55pt,0pt" ID="Прямая соединительная линия 12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635</wp:posOffset>
                      </wp:positionV>
                      <wp:extent cx="0" cy="2171700"/>
                      <wp:effectExtent l="38100" t="0" r="38100" b="0"/>
                      <wp:wrapNone/>
                      <wp:docPr id="7" name="Прямая соединительная линия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0pt" to="-41.4pt,170.95pt" ID="Прямая соединительная линия 12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38100" t="0" r="38100" b="0"/>
                      <wp:wrapNone/>
                      <wp:docPr id="8" name="Прямая соединительная линия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pt" to="3.6pt,53.95pt" ID="Прямая соединительная линия 12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аименование орган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226695</wp:posOffset>
                      </wp:positionV>
                      <wp:extent cx="114300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м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17.8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228600</wp:posOffset>
                      </wp:positionV>
                      <wp:extent cx="914400" cy="2286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-7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 межстрочных интерв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0" cy="342900"/>
                      <wp:effectExtent l="38100" t="0" r="38100" b="0"/>
                      <wp:wrapNone/>
                      <wp:docPr id="11" name="Прямая соединительная линия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6pt" to="3.6pt,34.55pt" ID="Прямая соединительная линия 11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Фонд № _____________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межстрочный интерв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ПИСЬ № 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л по личному соста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___________________го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345</wp:posOffset>
                      </wp:positionV>
                      <wp:extent cx="0" cy="457200"/>
                      <wp:effectExtent l="38100" t="0" r="38100" b="0"/>
                      <wp:wrapNone/>
                      <wp:docPr id="12" name="Прямая соединительная линия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5pt" to="3.6pt,43.3pt" ID="Прямая соединительная линия 1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 межстрочных интерва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745</wp:posOffset>
                      </wp:positionV>
                      <wp:extent cx="0" cy="228600"/>
                      <wp:effectExtent l="5080" t="0" r="5080" b="0"/>
                      <wp:wrapNone/>
                      <wp:docPr id="13" name="Прямая соединительная линия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.35pt" to="-5.4pt,8.6pt" ID="Прямая соединительная линия 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4" name="Прямая соединительная линия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ID="Прямая соединительная линия 1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85800</wp:posOffset>
                      </wp:positionV>
                      <wp:extent cx="0" cy="685800"/>
                      <wp:effectExtent l="38100" t="0" r="38100" b="0"/>
                      <wp:wrapNone/>
                      <wp:docPr id="15" name="Прямая соединительная линия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54pt" to="21.6pt,-0.05pt" ID="Прямая соединительная линия 1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38100" r="0" b="38100"/>
                      <wp:wrapNone/>
                      <wp:docPr id="16" name="Прямая соединительная линия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8.55pt,0pt" ID="Прямая соединительная линия 1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17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-9pt" to="228.6pt,-9pt" ID="Прямая соединительная линия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8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pt" to="228.6pt,0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635" b="5080"/>
                      <wp:wrapNone/>
                      <wp:docPr id="19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pt" to="192.55pt,0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0pt" to="210.6pt,0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743200" cy="0"/>
                      <wp:effectExtent l="0" t="38100" r="0" b="38100"/>
                      <wp:wrapNone/>
                      <wp:docPr id="2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210.55pt,0pt" ID="Прямая соединительная линия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38100" r="635" b="38100"/>
                      <wp:wrapNone/>
                      <wp:docPr id="2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0pt" to="246.55pt,0pt" ID="Прямая соединительная линия 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16"/>
              </w:rPr>
              <w:t>1 межстрочный интервал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ачальник инспекц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осударственного строительного</w:t>
            </w:r>
          </w:p>
          <w:p>
            <w:pPr>
              <w:pStyle w:val="TextBody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37160</wp:posOffset>
                      </wp:positionV>
                      <wp:extent cx="0" cy="342900"/>
                      <wp:effectExtent l="38100" t="0" r="38100" b="0"/>
                      <wp:wrapNone/>
                      <wp:docPr id="2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05pt,10.8pt" to="91.05pt,37.75pt" ID="Прямая соединительная линия 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адзора Новосибирской области</w:t>
            </w:r>
          </w:p>
          <w:p>
            <w:pPr>
              <w:pStyle w:val="TextBody"/>
              <w:tabs>
                <w:tab w:val="clear" w:pos="708"/>
                <w:tab w:val="left" w:pos="26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1 межстрочный интервал</w:t>
              <w:tab/>
            </w:r>
          </w:p>
          <w:p>
            <w:pPr>
              <w:pStyle w:val="Normal"/>
              <w:ind w:left="342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_______________  И.О Фами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____» _______________ 20__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1080"/>
        <w:gridCol w:w="1071"/>
        <w:gridCol w:w="1418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головок дел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рок хра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исто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данный раздел описи внесено______________________________________дел</w:t>
      </w:r>
    </w:p>
    <w:p>
      <w:pPr>
        <w:pStyle w:val="Normal"/>
        <w:rPr>
          <w:sz w:val="28"/>
        </w:rPr>
      </w:pPr>
      <w:r>
        <w:rPr>
          <w:sz w:val="28"/>
        </w:rPr>
        <w:t>с №______________________  по №__________________________, в том числе:</w:t>
      </w:r>
    </w:p>
    <w:p>
      <w:pPr>
        <w:pStyle w:val="Normal"/>
        <w:rPr>
          <w:sz w:val="28"/>
        </w:rPr>
      </w:pPr>
      <w:r>
        <w:rPr>
          <w:sz w:val="28"/>
        </w:rPr>
        <w:t>литерные номера:_____________________________________________________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0" cy="342900"/>
                <wp:effectExtent l="38735" t="0" r="38100" b="0"/>
                <wp:wrapNone/>
                <wp:docPr id="24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-9pt,37.95pt" ID="Прямая соединительная линия 10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опущенные номера: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2 межстрочных интервала</w:t>
      </w:r>
    </w:p>
    <w:p>
      <w:pPr>
        <w:pStyle w:val="Normal"/>
        <w:rPr>
          <w:sz w:val="28"/>
        </w:rPr>
      </w:pPr>
      <w:r>
        <w:rPr>
          <w:sz w:val="28"/>
        </w:rPr>
        <w:t>Наименование должност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0" cy="457200"/>
                <wp:effectExtent l="38100" t="0" r="38100" b="0"/>
                <wp:wrapNone/>
                <wp:docPr id="2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-9pt,43.65pt" ID="Прямая соединительная линия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оставителя описи                              Подпись                          Расшифровка подписи</w:t>
      </w:r>
    </w:p>
    <w:p>
      <w:pPr>
        <w:pStyle w:val="Normal"/>
        <w:rPr>
          <w:sz w:val="18"/>
        </w:rPr>
      </w:pPr>
      <w:r>
        <w:rPr>
          <w:sz w:val="18"/>
        </w:rPr>
        <w:t>2 межстрочных интерв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0" cy="342900"/>
                <wp:effectExtent l="38735" t="0" r="38100" b="0"/>
                <wp:wrapNone/>
                <wp:docPr id="26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5pt" to="-9pt,26.5pt" ID="Прямая соединительная линия 9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 межстрочных интервала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Протокол ЭК         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от___________№_____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Стройнадзор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 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969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ец оформления акта о выделении к уничтожению архивных документов, не подлежащих хран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4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111"/>
      </w:tblGrid>
      <w:tr>
        <w:trPr>
          <w:trHeight w:val="2123" w:hRule="atLeast"/>
        </w:trPr>
        <w:tc>
          <w:tcPr>
            <w:tcW w:w="5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к уничт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х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ащих хранению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О. 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На основании</w:t>
      </w:r>
      <w:r>
        <w:rPr>
          <w:sz w:val="16"/>
          <w:szCs w:val="16"/>
        </w:rPr>
        <w:t xml:space="preserve">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звание и выходные данные перечня документов с указанием сроков их хран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обраны к уничтожению, как не имеющие научно-исторической ценности и утратившие практическое значение документы фонда № Р-_</w:t>
      </w:r>
      <w:r>
        <w:rPr/>
        <w:t>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фонда)</w:t>
      </w:r>
    </w:p>
    <w:p>
      <w:pPr>
        <w:pStyle w:val="Normal"/>
        <w:widowControl w:val="false"/>
        <w:autoSpaceDE w:val="false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2030"/>
        <w:gridCol w:w="700"/>
        <w:gridCol w:w="1638"/>
        <w:gridCol w:w="1329"/>
        <w:gridCol w:w="1092"/>
        <w:gridCol w:w="1538"/>
        <w:gridCol w:w="1276"/>
      </w:tblGrid>
      <w:tr>
        <w:trPr>
          <w:trHeight w:val="6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ловок дела (групповой заголовок документов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 xml:space="preserve">описи (при выделении к уничтожению документов при подготовке дел к передаче в архив организации, графа не заполняется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ед. хр. по описи (индекс по номенклатуре дел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д. хр. (дел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и хранения и № № статей по перечн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</w:tc>
      </w:tr>
      <w:tr>
        <w:trPr>
          <w:trHeight w:val="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 _______________________ ед. хр. (дел, электронных дел) за _____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и дел постоянного хранения за                       годы утверждены ЭПК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архив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окол от _________________________ № 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ветственного за архив</w:t>
        <w:tab/>
        <w:tab/>
        <w:t xml:space="preserve">           Подпись         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</w:t>
      </w:r>
    </w:p>
    <w:p>
      <w:pPr>
        <w:pStyle w:val="Normal"/>
        <w:ind w:left="-364" w:firstLine="36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</w:t>
      </w:r>
    </w:p>
    <w:p>
      <w:pPr>
        <w:pStyle w:val="Normal"/>
        <w:ind w:left="-364" w:firstLine="3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4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ЭК </w:t>
            </w:r>
          </w:p>
          <w:p>
            <w:pPr>
              <w:pStyle w:val="Normal"/>
              <w:autoSpaceDE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 202_ г. № 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архивного учреждения</w:t>
            </w:r>
          </w:p>
          <w:p>
            <w:pPr>
              <w:pStyle w:val="Normal"/>
              <w:autoSpaceDE w:val="false"/>
              <w:ind w:right="-17" w:hanging="0"/>
              <w:rPr/>
            </w:pPr>
            <w:r>
              <w:rPr>
                <w:sz w:val="28"/>
                <w:szCs w:val="28"/>
              </w:rPr>
              <w:t>от «___»__________ 202_ г. № 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количестве ____________________ ед. хр. (дел, электронных дел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есом ______________________ кг сданы на уничт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ом носителе сданы на уничтожение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уничтож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ботника сдавшего документы</w:t>
        <w:tab/>
        <w:t xml:space="preserve">       Подпись             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</w:t>
      </w:r>
    </w:p>
    <w:p>
      <w:pPr>
        <w:pStyle w:val="Normal"/>
        <w:ind w:left="-364" w:firstLine="3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четные документы внесе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ботника сдавшего документы</w:t>
        <w:tab/>
        <w:t xml:space="preserve">        Подпись            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</w:t>
      </w:r>
    </w:p>
    <w:p>
      <w:pPr>
        <w:pStyle w:val="Normal"/>
        <w:ind w:left="-364" w:firstLine="3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приказа «О внесении изменений в инструкцию по делопроизводству инспекции государственного строительного надзора Новосибирской области, утвержденную приказом инспекции государственного строительного надзора Новосибирской области» от 03 июля 2023 г. № 3</w:t>
      </w:r>
    </w:p>
    <w:p>
      <w:pPr>
        <w:pStyle w:val="Normal"/>
        <w:widowControl w:val="false"/>
        <w:suppressAutoHyphens w:val="true"/>
        <w:jc w:val="both"/>
        <w:textAlignment w:val="top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инспек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О.Ю. Михаль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__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отдела судебно-правовой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и государственного строительного надзо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восибирской области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С.М. Малиц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__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отдела кадровой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кументационного обеспе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и государственного строительного надзо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Т.А. Гонч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__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.о. начальника нормативно-техниче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Стройнадзора Новосибир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С.Л. Дерн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__2024 г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rFonts w:eastAsia="Calibri"/>
        </w:rPr>
        <w:t>утверждены приказом Федерального архивного агентства от 22.05.2019 № 71 «Об утверждении Правил делопроизводства в государственных органах, органах местного самоуправле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 xml:space="preserve">утверждены приказом Росархиваот 25.12.2020 № 199 «Об утверждении Методических рекомендаций </w:t>
        <w:br/>
        <w:t>по разработке инструкций по делопроизводству в государственных органах, органах местного самоуправления»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утвержден приказом Росстандарта от 08.12.2016 № 2004-ст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 xml:space="preserve">утверждена приказом Росархива от 11.04.2018 № 44 «Об утверждении Примерной инструкции </w:t>
        <w:br/>
        <w:t>по делопроизводству в государственных организациях»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утверждены приказом Росархива от 31.07.2023 № 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утверждена Постановлением Губернатора Новосибирской области от 01.11.2010 № 345 «Об утверждении Инструкции по документационному обеспечению Губернатора Новосибирской области и Правительства Новосибирской обла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PMingLiU;新細明體"/>
      <w:b/>
      <w:sz w:val="28"/>
    </w:rPr>
  </w:style>
  <w:style w:type="character" w:styleId="Style17">
    <w:name w:val="Текст Знак"/>
    <w:qFormat/>
    <w:rPr>
      <w:rFonts w:ascii="Courier New" w:hAnsi="Courier New" w:eastAsia="PMingLiU;新細明體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qFormat/>
    <w:rPr>
      <w:rFonts w:eastAsia="PMingLiU;新細明體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eastAsia="PMingLiU;新細明體" w:cs="Courier New"/>
      <w:sz w:val="20"/>
      <w:szCs w:val="20"/>
    </w:rPr>
  </w:style>
  <w:style w:type="paragraph" w:styleId="Footnote">
    <w:name w:val="Footnote Text"/>
    <w:basedOn w:val="Normal"/>
    <w:pPr/>
    <w:rPr>
      <w:rFonts w:eastAsia="PMingLiU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9:00Z</dcterms:created>
  <dc:creator>Шидловская</dc:creator>
  <dc:description>Электронная форма документа подготовлена АО "Информационная компания "Кодекс".</dc:description>
  <dc:language>en-US</dc:language>
  <cp:lastModifiedBy>Одинцова Юлия Сергеевна</cp:lastModifiedBy>
  <cp:lastPrinted>2024-05-31T15:39:00Z</cp:lastPrinted>
  <dcterms:modified xsi:type="dcterms:W3CDTF">2024-05-31T08:43:00Z</dcterms:modified>
  <cp:revision>10</cp:revision>
  <dc:subject/>
  <dc:title/>
</cp:coreProperties>
</file>