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60400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340"/>
        <w:gridCol w:w="185"/>
      </w:tblGrid>
      <w:tr>
        <w:trPr>
          <w:trHeight w:val="1275" w:hRule="atLeast"/>
          <w:cantSplit w:val="true"/>
        </w:trPr>
        <w:tc>
          <w:tcPr>
            <w:tcW w:w="10106" w:type="dxa"/>
            <w:gridSpan w:val="5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казании психолого-педагогической помощи и поддержки детям семей участников специальной военной операции Новосибирской области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9.12.2012 № 273-ФЗ «Об образовании в Российской Федерации», Концепцией развития психологической службы в системе образования в Российской Федерации на период до 2025 года, утвержденной Минобрнауки России 19.12.2017, Концепцией развития психологической службы в системе образования Новосибирской области на период до 2025 года, утвержденной распоряжением Правительства Новосибирской области от 26.09.2017 № 379-рп «Об утверждении Концепции</w:t>
      </w:r>
      <w:r>
        <w:rPr/>
        <w:t xml:space="preserve"> </w:t>
      </w:r>
      <w:r>
        <w:rPr>
          <w:sz w:val="28"/>
          <w:szCs w:val="28"/>
        </w:rPr>
        <w:t xml:space="preserve">развития психологической службы в системе образования Новосибирской области на период до 2025 года», и в  целях оказании комплексной психолого-педагогической помощи и поддержки детям семей участников специальной военной операции, обучающихся в общеобразовательных организациях, расположенных на территории Новосибирской области </w:t>
      </w:r>
      <w:r>
        <w:rPr>
          <w:b/>
          <w:spacing w:val="40"/>
          <w:sz w:val="28"/>
        </w:rPr>
        <w:t>приказываю:</w:t>
      </w:r>
    </w:p>
    <w:p>
      <w:pPr>
        <w:pStyle w:val="Docdata"/>
        <w:spacing w:before="0" w:after="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 Утвердить прилагаемые:</w:t>
      </w:r>
    </w:p>
    <w:p>
      <w:pPr>
        <w:pStyle w:val="Docdata"/>
        <w:spacing w:before="0" w:after="0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1) порядок оказания психолого-педагогической помощи и поддержки детям семей участников специальной военной операции в системе образования Новосибирской области в соответствии с приложением № 1 к настоящему приказу (далее - порядок)</w:t>
      </w:r>
      <w:r>
        <w:rPr/>
        <w:t>;</w:t>
      </w:r>
    </w:p>
    <w:p>
      <w:pPr>
        <w:pStyle w:val="Docdata"/>
        <w:spacing w:before="0" w:after="0"/>
        <w:ind w:left="0" w:right="0" w:firstLine="709"/>
        <w:jc w:val="both"/>
        <w:rPr>
          <w:sz w:val="28"/>
          <w:szCs w:val="28"/>
        </w:rPr>
      </w:pPr>
      <w:r>
        <w:rPr/>
        <w:t>2) </w:t>
      </w:r>
      <w:r>
        <w:rPr>
          <w:sz w:val="28"/>
          <w:szCs w:val="28"/>
        </w:rPr>
        <w:t xml:space="preserve">план мероприятий по организации оказания психолого - педагогической помощи и поддержки детям семей участников специальной военной операции Новосибирской области </w:t>
      </w:r>
      <w:r>
        <w:rPr>
          <w:rFonts w:eastAsia="Arial"/>
          <w:sz w:val="28"/>
          <w:szCs w:val="28"/>
        </w:rPr>
        <w:t>в соответствии с приложением № 2 к настоящему приказу</w:t>
      </w:r>
      <w:r>
        <w:rPr>
          <w:sz w:val="28"/>
          <w:szCs w:val="28"/>
        </w:rPr>
        <w:t xml:space="preserve"> (далее - план мероприятий).</w:t>
      </w:r>
    </w:p>
    <w:p>
      <w:pPr>
        <w:pStyle w:val="Docdata"/>
        <w:spacing w:before="0" w:after="0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2. </w:t>
      </w:r>
      <w:r>
        <w:rPr>
          <w:rFonts w:eastAsia="Arial"/>
          <w:sz w:val="28"/>
          <w:szCs w:val="28"/>
          <w:highlight w:val="white"/>
        </w:rPr>
        <w:t>Реко</w:t>
      </w:r>
      <w:r>
        <w:rPr>
          <w:rFonts w:eastAsia="Arial"/>
          <w:sz w:val="28"/>
          <w:szCs w:val="28"/>
        </w:rPr>
        <w:t>мендовать руководителям органов управления образования муниципальных районов и городских округов Новосибирской области (далее - ОУО МО НСО):</w:t>
      </w:r>
    </w:p>
    <w:p>
      <w:pPr>
        <w:pStyle w:val="Docdata"/>
        <w:spacing w:before="0" w:after="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 организовать на территории муниципального района и городского округа оказание психолого-педагогической помощи и поддержки детям семей участников специальной военной операции Новосибирской области (далее - помощь) в соответствии с порядком;</w:t>
      </w:r>
    </w:p>
    <w:p>
      <w:pPr>
        <w:pStyle w:val="Docdata"/>
        <w:spacing w:before="0" w:after="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 назначить ответственных лиц за оказание помощи из числа представителей ОУО МО НСО, сотрудников подведомственных муниципальных образовательных организаций;</w:t>
      </w:r>
    </w:p>
    <w:p>
      <w:pPr>
        <w:pStyle w:val="Docdata"/>
        <w:spacing w:before="0" w:after="0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 xml:space="preserve">3) информировать родительскую общественность из числа </w:t>
      </w:r>
      <w:r>
        <w:rPr>
          <w:sz w:val="28"/>
          <w:szCs w:val="28"/>
        </w:rPr>
        <w:t xml:space="preserve">семей участников специальной военной операции Новосибирской области о возможности получения </w:t>
      </w:r>
      <w:r>
        <w:rPr>
          <w:rFonts w:eastAsia="Arial"/>
          <w:sz w:val="28"/>
          <w:szCs w:val="28"/>
        </w:rPr>
        <w:t>психолого-педагогической помощи и поддержки детьми семей участников специальной военной операции Новосибирской области</w:t>
      </w:r>
    </w:p>
    <w:p>
      <w:pPr>
        <w:pStyle w:val="Docdata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 Попкова</w:t>
      </w:r>
    </w:p>
    <w:p>
      <w:pPr>
        <w:pStyle w:val="Normal"/>
        <w:rPr>
          <w:sz w:val="28"/>
        </w:rPr>
      </w:pPr>
      <w:r>
        <w:rPr/>
        <w:t>238 74 0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</w:rPr>
        <w:t xml:space="preserve">Начальник управления образовательной политики 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</w:rPr>
        <w:t>в сфере общего образования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М.А. Соболевская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</w:rPr>
        <w:t xml:space="preserve">Заместитель министра образования </w:t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</w:rPr>
        <w:t>Новосибирской области                                                                               В.Н. Щукин</w:t>
      </w:r>
    </w:p>
    <w:p>
      <w:pPr>
        <w:pStyle w:val="Normal"/>
        <w:ind w:right="-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ind w:right="-17" w:hanging="0"/>
        <w:rPr>
          <w:bCs/>
          <w:sz w:val="28"/>
        </w:rPr>
      </w:pPr>
      <w:r>
        <w:rPr>
          <w:bCs/>
          <w:sz w:val="28"/>
        </w:rPr>
        <w:t>правового управления                                                                                 Т.М. Тарасик</w:t>
      </w:r>
    </w:p>
    <w:p>
      <w:pPr>
        <w:pStyle w:val="Normal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8"/>
        </w:rPr>
        <w:t>Рассылка:</w:t>
        <w:tab/>
      </w:r>
      <w:r>
        <w:rPr>
          <w:sz w:val="24"/>
          <w:szCs w:val="24"/>
        </w:rPr>
        <w:t>органы управления образованием муниципальных районов и городских округов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тельной политики в сфере общего образования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ГБУ НСО «Областной центр диагностики и консультирования»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ГАОУ НСО «Школа-интернат с углубленным изучением предметов спортивного профиля»;</w:t>
      </w:r>
    </w:p>
    <w:p>
      <w:pPr>
        <w:pStyle w:val="Normal"/>
        <w:ind w:left="283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ГБОУ НСО «Казачий кадетский корпус имени Героя Российской Федерации Олега Куянова (школа-интернат)»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ГБОУ НСО «Областной центр образования»;</w:t>
      </w:r>
    </w:p>
    <w:p>
      <w:pPr>
        <w:pStyle w:val="Normal"/>
        <w:ind w:left="283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ГБОУ НСО «Сибирский авиационный кадетский корпус им. А.И. Покрышкина (школа-интернат)»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ГБОУ НСО «Коррекционная школа-интернат»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ГБОУ НСО «Кадетская школа-интернат «Сибирский кадетский корпус»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05» июля по «11» июля 2023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образования </w:t>
      </w:r>
    </w:p>
    <w:p>
      <w:pPr>
        <w:pStyle w:val="Normal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7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 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undefined"/>
      <w:bookmarkStart w:id="1" w:name="undefined"/>
      <w:bookmarkEnd w:id="1"/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en-US"/>
        </w:rPr>
        <w:t>Порядок</w:t>
      </w:r>
    </w:p>
    <w:p>
      <w:pPr>
        <w:pStyle w:val="Style17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казания психолого-педагогической помощи и поддержки детям семей участников специальной военной операции в системе образования Новосибирской области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 Общие положения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en-US"/>
        </w:rPr>
        <w:t>Порядок оказания психолого-педагогической  помощи и поддержки детям из семей участников специальной военной операции в системе образования Новосибирской области (далее - порядок) регулирует процессы определения нуждаемости детей семей участников специальной военной операции (далее - дети, СВО) в психолого-педагогической помощи и поддержке и осуществления такой помощи и поддержки в системе образования Новосибирской области.</w:t>
      </w:r>
    </w:p>
    <w:p>
      <w:pPr>
        <w:pStyle w:val="Style17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сновные понятия, используемые в порядке: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highlight w:val="green"/>
          <w:lang w:bidi="en-US"/>
        </w:rPr>
        <w:t xml:space="preserve">психолого-педагогическое наблюдение: </w:t>
      </w:r>
      <w:r>
        <w:rPr>
          <w:sz w:val="28"/>
          <w:szCs w:val="28"/>
          <w:highlight w:val="green"/>
          <w:lang w:bidi="en-US"/>
        </w:rPr>
        <w:t>накопление сведений о поведении ребенка, позволяющих выявить возникающие признаки неблагополучия ребенка;</w:t>
      </w:r>
      <w:r>
        <w:rPr>
          <w:sz w:val="28"/>
          <w:szCs w:val="28"/>
          <w:lang w:bidi="en-US"/>
        </w:rPr>
        <w:t> 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 xml:space="preserve">психолого-педагогическая поддержка </w:t>
      </w:r>
      <w:r>
        <w:rPr>
          <w:sz w:val="28"/>
          <w:szCs w:val="28"/>
          <w:lang w:bidi="en-US"/>
        </w:rPr>
        <w:t>(далее - ПП-поддержка):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ключение обучающегося/воспитанника в дополнительное образование, во внеурочную деятельность, мероприятия воспитательного характера; информирование, просвещение родителя (законного представителя)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 xml:space="preserve">психолого-педагогическая помощь </w:t>
      </w:r>
      <w:r>
        <w:rPr>
          <w:sz w:val="28"/>
          <w:szCs w:val="28"/>
          <w:lang w:bidi="en-US"/>
        </w:rPr>
        <w:t>(далее - ПП-помощь):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сопровождение психолого-педагогического консилиума, психолого-педагогическая диагностика, коррекционные и/или развивающие занятия, консультирование ребенка и/или родителя (законного представителя), прохождение психолого-медико-педагогической комиссии (далее - ПМПК), кризисное консультирование ребенка и/или родителя (законного представителя)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>ППк</w:t>
      </w:r>
      <w:r>
        <w:rPr>
          <w:sz w:val="28"/>
          <w:szCs w:val="28"/>
          <w:lang w:bidi="en-US"/>
        </w:rPr>
        <w:t xml:space="preserve"> - психолого-педагогический консилиум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 xml:space="preserve">сопровождающий - </w:t>
      </w:r>
      <w:r>
        <w:rPr>
          <w:sz w:val="28"/>
          <w:szCs w:val="28"/>
          <w:lang w:bidi="en-US"/>
        </w:rPr>
        <w:t>сотрудник образовательной организации, назначенный приказом директора и подписавший обязательство о неразглашении конфиденциальной информации, обеспечивающий процессы психолого-педагогического наблюдения, ПП-помощи и поддерж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>ИС</w:t>
      </w:r>
      <w:r>
        <w:rPr>
          <w:sz w:val="28"/>
          <w:szCs w:val="28"/>
          <w:lang w:bidi="en-US"/>
        </w:rPr>
        <w:t xml:space="preserve"> - информационная система - Государственная информационная система «Единая база учёта детей с ОВЗ и детей-инвалидов Новосибирской области» (далее - ИС)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>карта ребёнка</w:t>
      </w:r>
      <w:r>
        <w:rPr>
          <w:sz w:val="28"/>
          <w:szCs w:val="28"/>
          <w:lang w:bidi="en-US"/>
        </w:rPr>
        <w:t xml:space="preserve"> - визуализация сведений о ПП - помощи и поддержке данного ребёнка в ИС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 xml:space="preserve">оператор образовательной организации </w:t>
      </w:r>
      <w:r>
        <w:rPr>
          <w:sz w:val="28"/>
          <w:szCs w:val="28"/>
          <w:lang w:bidi="en-US"/>
        </w:rPr>
        <w:t>- сотрудник образовательной организации, расположенной на территории Новосибирской области (далее - образовательная организация), назначенный приказом директора и подписавший обязательство о неразглашении конфиденциальной информации, ответственный за ведение ИС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>муниципальный оператор</w:t>
      </w:r>
      <w:r>
        <w:rPr>
          <w:sz w:val="28"/>
          <w:szCs w:val="28"/>
          <w:lang w:bidi="en-US"/>
        </w:rPr>
        <w:t xml:space="preserve"> - сотрудник органа управления образованием муниципального района  и городского округа Новосибирской области, назначенный распоряжением главы муниципального образования Новосибирской области и подписавший обязательство о неразглашении конфиденциальной информации, ответственный за ведение ИС на территории муниципального образования Новосибирской област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bidi="en-US"/>
        </w:rPr>
        <w:t>ГБУ НСО «ОЦДК»</w:t>
      </w:r>
      <w:r>
        <w:rPr>
          <w:sz w:val="28"/>
          <w:szCs w:val="28"/>
          <w:lang w:bidi="en-US"/>
        </w:rPr>
        <w:t xml:space="preserve"> - государственное бюджетное учреждение Новосибирской области - Центр психолого-педагогической, медицинской и социальной помощи детям «Областной центр диагностики и консультирования», региональный оператор проекта;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</w:rPr>
        <w:t>внешний ресурс</w:t>
      </w:r>
      <w:r>
        <w:rPr>
          <w:color w:val="000000"/>
          <w:sz w:val="28"/>
          <w:szCs w:val="28"/>
        </w:rPr>
        <w:t xml:space="preserve"> - муниципальные центры психого-педагогической, медицинской и социальной помощи, ГБУ НСО «ОЦДК», филиалы ГБУ НСО «ОЦДК», </w:t>
      </w:r>
      <w:r>
        <w:rPr>
          <w:color w:val="000000"/>
          <w:sz w:val="28"/>
          <w:szCs w:val="28"/>
          <w:highlight w:val="green"/>
        </w:rPr>
        <w:t>организации других ведомств</w:t>
      </w:r>
      <w:r>
        <w:rPr>
          <w:color w:val="000000"/>
          <w:sz w:val="28"/>
          <w:szCs w:val="28"/>
        </w:rPr>
        <w:t>, другое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 Требования к организации ПП-помощи и поддержки на уровне образовательной организации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en-US"/>
        </w:rPr>
        <w:t>При получении информации от законного представителя об участии члена семьи ребенка в СВО руководитель образовательной организации назначает ответственное лицо за организацию ПП-помощи и поддержки детей и родителей (законных представителей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en-US"/>
        </w:rPr>
        <w:t>Ответственное лицо обеспечивает процесс психолого-педагогического наблюдения за состоянием ребёнка в образовательном процессе, определяет совместно с ППк меры ПП-поддержки. Оператор образовательной организации создаёт в ИС карту ребён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en-US"/>
        </w:rPr>
        <w:t xml:space="preserve">При выявлении </w:t>
      </w:r>
      <w:r>
        <w:rPr>
          <w:color w:val="000000"/>
          <w:sz w:val="28"/>
          <w:szCs w:val="28"/>
        </w:rPr>
        <w:t xml:space="preserve">признаков неблагополучия ППк разрабатывает и реализует индивидуальный план оказания психолого-педагогической помощи ребенку, родителю (законному представителю) (при необходимости) в образовательной организации (далее - индивидуальный план)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положительной динамики в условиях реализации индивидуального плана или в случаях, вызывающих затруднения ППк при определении мер ПП-помощи, ответственное лицо формирует запрос на привлечение внешнего ресурса, который вносится в ИС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bidi="en-US"/>
        </w:rPr>
        <w:t xml:space="preserve">Оператор образовательной организации не реже одного раза в месяц вносит </w:t>
      </w:r>
      <w:r>
        <w:rPr>
          <w:color w:val="000000"/>
          <w:sz w:val="28"/>
          <w:szCs w:val="28"/>
        </w:rPr>
        <w:t>в ИС</w:t>
      </w:r>
      <w:r>
        <w:rPr>
          <w:sz w:val="28"/>
          <w:szCs w:val="28"/>
          <w:lang w:bidi="en-US"/>
        </w:rPr>
        <w:t xml:space="preserve"> информацию в </w:t>
      </w:r>
      <w:r>
        <w:rPr>
          <w:color w:val="000000"/>
          <w:sz w:val="28"/>
          <w:szCs w:val="28"/>
        </w:rPr>
        <w:t>карту ребёнка: д</w:t>
      </w:r>
      <w:r>
        <w:rPr>
          <w:sz w:val="28"/>
          <w:szCs w:val="28"/>
          <w:lang w:bidi="en-US"/>
        </w:rPr>
        <w:t xml:space="preserve">анные </w:t>
      </w:r>
      <w:r>
        <w:rPr>
          <w:color w:val="000000"/>
          <w:sz w:val="28"/>
          <w:szCs w:val="28"/>
        </w:rPr>
        <w:t>психолого-педагогического наблюдения, сведения о мерах ПП-поддержки и помощи детям и родителям (законным представителям), запрос о привлечении внешнего ресурса (при необходимости).</w:t>
      </w:r>
    </w:p>
    <w:p>
      <w:pPr>
        <w:pStyle w:val="Style17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прос о привлечении внешнего ресурса должен быть принят муниципальным оператором в течение 5 рабочих дней, о чем делается отметка в ИС. Если образовательная организация не получила в данные сроки уведомления в ИС о принятии в работу запроса, оператор образовательной организации должен инициировать очное обращение к муниципальному оператору</w:t>
      </w:r>
      <w:r>
        <w:rPr>
          <w:sz w:val="28"/>
          <w:szCs w:val="28"/>
          <w:highlight w:val="white"/>
        </w:rPr>
        <w:t>.</w:t>
      </w:r>
    </w:p>
    <w:p>
      <w:pPr>
        <w:pStyle w:val="Style17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 Требования к организации ПП - помощи и поддержки на уровне органа управления образованием муниципального района городского округа Новосибирской области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Муниципальный оператор не реже одного раза в неделю проводит автосверку и выгрузку из ИС статистического отчёта по всем образовательным организациям муниципального района городского округа Новосибирской област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 наличии автоматически выявленных в карте ребёнка ошибок заполнения сведений о ПП-помощи и поддержке  муниципальный оператор совместно с оператором образовательной организации проводит сверку и корректировку сведений в ручном режиме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 наличии в статистическом отчете образовательной организации информации о запросе на предоставление внешнего ресурса муниципального уровня муниципальный оператор в течение 5-ти рабочих дней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конкретизирует в ИС в карте ребенка содержание запроса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2) уведомляет органы (организации), сопровождающие на территории муниципального района и городского округа Новосибирской области решение вопросов, связанных с оказанием помощи членам семей участников специальной военной операции, о наличии и содержании запроса для организации его исполнения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3) получает обратную связь и делает отметку в карте ребенка о сроках исполнения запроса и организации - исполнителе.</w:t>
      </w:r>
    </w:p>
    <w:p>
      <w:pPr>
        <w:pStyle w:val="Style17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случае необходимости привлечения внешнего ресурса регионального уровня муниципальный оператор отслеживает принятие региональным оператором запроса на внешний ресурс. </w:t>
      </w:r>
    </w:p>
    <w:p>
      <w:pPr>
        <w:pStyle w:val="Style17"/>
        <w:ind w:firstLine="709"/>
        <w:jc w:val="both"/>
        <w:rPr>
          <w:color w:val="000000"/>
          <w:highlight w:val="white"/>
        </w:rPr>
      </w:pPr>
      <w:r>
        <w:rPr>
          <w:color w:val="000000"/>
          <w:sz w:val="28"/>
          <w:szCs w:val="28"/>
          <w:highlight w:val="white"/>
        </w:rPr>
        <w:t>Запрос о привлечении внешнего ресурса должен быть принят региональным оператором в течение 5 рабочих дней, о чем делается отметка в ИС. В случае отсутствия в ИС отметки регионального оператора о принятии запроса в течение 5-ти рабочих дней муниципальный оператор должен инициировать очное обращение к региональному оператору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4. Требования к организации ПП - помощи и поддержки </w:t>
        <w:br/>
        <w:t>на региональном уровне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Региональный оператор не реже одного раза в неделю проводит в ИС автосверку и выгрузку статистического отчёта по всем муниципальным районам и городским округам Новосибирской област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 выявлении в ИС ошибок заполнения сведений о ПП - помощи и поддержке в картах образовательных организаций региональный оператор направляет муниципальному оператору требование об их устранении. При необходимости проводит консультирование муниципального оператора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 наличии в ИС в статистическом отчёте информации о запросе внешнего ресурса регионального уровня региональный оператор</w:t>
      </w:r>
      <w:r>
        <w:rPr/>
        <w:t>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) уточняет в карте ребёнка содержание запрос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ределяет организацию - исполнителя запрос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ает обратную связь и делает в ИС в карте ребёнка отметку о сроках исполнения запроса и организации - исполнителе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Региональный оператор ежемесячно (или при необходимости по запросу) предоставляет в министерство образования Новосибирской области статистические отчёты по Новосибирской области в разрезе районов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Региональный оператор ежеквартально проводит анализ результатов оказания ПП - помощи и поддержку и предоставляет в министерство образования Новосибирской области аналитическую справку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5. Межведомственное взаимодействие в оказании ПП - помощи и поддержки на региональном уровне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 наличии в статистическом отчете информации о запросе на предоставление внешнего ресурса регионального уровня региональный оператор</w:t>
      </w:r>
      <w:r>
        <w:rPr>
          <w:sz w:val="28"/>
          <w:szCs w:val="28"/>
        </w:rPr>
        <w:t xml:space="preserve"> во взаимодействии с муниципальным операторо</w:t>
      </w:r>
      <w:r>
        <w:rPr>
          <w:color w:val="000000"/>
          <w:sz w:val="28"/>
          <w:szCs w:val="28"/>
        </w:rPr>
        <w:t>м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конкретизирует в карте ребенка содержание необходимой для него помощи, оказание которой находится вне полномочий сферы образования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организует взаимодействие с представителем другого ведомства - ответственным лицом, в соответствии с </w:t>
      </w:r>
      <w:r>
        <w:rPr>
          <w:sz w:val="28"/>
          <w:szCs w:val="28"/>
        </w:rPr>
        <w:t>порядком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межведомственного центра психолого-педагогической, медицинской и социальной помощи членам семей граждан, призванных на военную службу по мобилизации в Вооруженные Силы Российской Федерации, проживающим на территории Новосибирской области,</w:t>
      </w:r>
      <w:r>
        <w:rPr>
          <w:sz w:val="28"/>
          <w:szCs w:val="28"/>
        </w:rPr>
        <w:t xml:space="preserve"> утвержденным совместным приказом Минобразования,Минтруда и соцразвития, Минздрава  Новосибирской области от 22.11.2022 № 2747/1687/3695, размещает соответствующую информацию о ребенке и запросе в Яндекс таблицах</w:t>
      </w:r>
      <w:r>
        <w:rPr>
          <w:color w:val="000000"/>
          <w:sz w:val="28"/>
          <w:szCs w:val="28"/>
        </w:rPr>
        <w:t>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лучает обратную связь от представителя другого ведомства - ответственного лица и делает отметку в карте ребёнка о сроках исполнения запроса и организации - исполнителе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заимодействует с муниципальным оператором по удовлетворению запроса на оказание ПП - помощи другими ведомства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8"/>
    </w:rPr>
  </w:style>
  <w:style w:type="character" w:styleId="WW8Num3z2">
    <w:name w:val="WW8Num3z2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ListParagraph4ListParagraph1UseCaseListParagraph">
    <w:name w:val="Абзац списка Знак;ПАРАГРАФ Знак;Абзац списка11 Знак;List Paragraph Знак;Текст с номером Знак;Абзац списка для документа Знак;Абзац списка4 Знак;Абзац списка основной Знак;Нумерованый список Знак;List Paragraph1 Знак;Use Case List Paragraph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11ListParagraph4ListParagraph1UseCaseListParagraphBulletList">
    <w:name w:val="Абзац списка;ПАРАГРАФ;Абзац списка11;List Paragraph;Текст с номером;Абзац списка для документа;Абзац списка4;Абзац списка основной;Нумерованый список;List Paragraph1;Use Case List Paragraph;Маркер;ТЗ список;Абзац списка литеральный;Bullet List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Heading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pacing w:lineRule="auto" w:line="240" w:before="280" w:after="280"/>
      <w:ind w:left="0" w:righ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8:00Z</dcterms:created>
  <dc:creator>Савгачёв Константин Юрьевич</dc:creator>
  <dc:description/>
  <dc:language>en-US</dc:language>
  <cp:lastModifiedBy>Козловская Татьяна Анатольевна</cp:lastModifiedBy>
  <dcterms:modified xsi:type="dcterms:W3CDTF">2023-07-04T07:08:00Z</dcterms:modified>
  <cp:revision>2</cp:revision>
  <dc:subject/>
  <dc:title/>
</cp:coreProperties>
</file>