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0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Style17"/>
        <w:ind w:firstLine="10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образования</w:t>
      </w:r>
    </w:p>
    <w:p>
      <w:pPr>
        <w:pStyle w:val="Style17"/>
        <w:ind w:firstLine="10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Style17"/>
        <w:ind w:firstLine="10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_</w:t>
      </w:r>
    </w:p>
    <w:p>
      <w:pPr>
        <w:pStyle w:val="Style17"/>
        <w:ind w:firstLine="10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по организации оказания психолого-педагогической помощи и поддержки детям семей участников специальной военной операции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597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28"/>
        <w:gridCol w:w="2092"/>
        <w:gridCol w:w="2659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ветстве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Результат </w:t>
            </w:r>
          </w:p>
        </w:tc>
      </w:tr>
      <w:tr>
        <w:trPr>
          <w:trHeight w:val="322" w:hRule="atLeast"/>
        </w:trPr>
        <w:tc>
          <w:tcPr>
            <w:tcW w:w="1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 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ормативное правовое сопровождение оказания психолого-педагогической помощи детям участников специальной военной операции на территории Новосибир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До 10 июля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023 год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Щукин В.Н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болевская М.А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пкова И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Утверждены приказы министерства образования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рядка оказания психолого-педагогической помощи и поддержки детям семей участников специальной военной операции в системе образования Новосибир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До 20 июля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3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болевская М.А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пкова И.В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муйленко С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Утвержден поряд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азания психолого-педагогической помощи и поддержки детям семей участников специальной военной операции в системе образования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ведение организационных мероприятий по обеспечению на территории муниципальных образований Новосибирской области оказание психолого-педагогической помощи детям участников специальной военной операции на территории Новосибир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До 1 августа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3 года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уководители ОУО МО НСО,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и образовательных организац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оведение совещаний, семинаров. 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тверждение нормативных правовых и локальных актов о назначении муниципальных операторов и операторов образовательных организаций.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рганизация взаимодействия с совещательными органами по вопросам оказания психолого-педагогической помощи детям семей участников специальной военной операции Новосибир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 1 сентября 2023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Щукин В.Н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болевская М.А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муйленко С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ключение представителей ГБУ НСО «ОЦДК» в составы совещательных органов, рассматривающих вопросы сопровождения участников специальной военной операции и их сем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едоставление сведений о состоянии оказания психолого-педагогической помощи и поддержки детей семей участников специальной военной операции Новосибир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Ежемесячно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 5 чис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муйленко С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ормирование и направление отчетов о состоянии оказания психолого-педагогической помощи и поддержки детям семей участников специальной военной операции</w:t>
            </w:r>
          </w:p>
        </w:tc>
      </w:tr>
      <w:tr>
        <w:trPr>
          <w:trHeight w:val="276" w:hRule="atLeast"/>
        </w:trPr>
        <w:tc>
          <w:tcPr>
            <w:tcW w:w="1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 Создание информационной системы «Дети семей участников СВО»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недр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информационной системы «Дети семей участников С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До 1 сентября 2023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Щукин В.Н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Соболевская М.А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Самуйленко С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рганизация разработки технического задания и проведения согласования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ключение контракта на проведение работ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существление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информационной системы «Дети семей участников С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 территории Новосибирской обла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казание методической помощи по вопросу 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информационной системы «Дети семей участников С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До 15 августа 2023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Самуйленко С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Разработаны инструкции по вед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информационной системы «Дети семей участников С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для муниципальных операторов и операторов образовательных организаци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Проведение обучающих семинаров для муниципальных операторов и операторов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До 1 сентября 2023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Самуйленко С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Проведение семинаров, практикумов по вопросу работы в информационной системе «Дети семей участников СВО»</w:t>
            </w:r>
          </w:p>
        </w:tc>
      </w:tr>
      <w:tr>
        <w:trPr>
          <w:trHeight w:val="276" w:hRule="atLeast"/>
        </w:trPr>
        <w:tc>
          <w:tcPr>
            <w:tcW w:w="1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 Организация деятельности по оказанию психолого-педагогической помощи и поддержк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Наполнение информационной системы «Дети семей участников С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 xml:space="preserve">Постоянно,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 xml:space="preserve">не реже 1 раза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в меся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Руководители ОУО МО НСО,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муниципальные операторы,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операторы 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Формирование данных о детях семей участ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специальной военной оп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 xml:space="preserve">Размещ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 карте ребе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информационной системы «Дети семей участников СВО» сведений о детях семей участников специальной военной оп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овосибирской обла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зработка индивидуального плана оказания психолого-педагогической помощи и поддержки детям семей участников специальной военной операции Новосибирской области, обучающимся в образовате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 позднее 7 рабочих дней после получения свед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уководители 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ормирование и утверждение плана психолого-педагогической помощи и поддержки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ведение обсуждения и корректировки индивидуальных планов оказания психолого-педагогической помощи и поддержки детям семей участников специальной военной операции Новосибир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 запросу,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 необходим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ведующие филиалами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БУ НСО «ОЦДК»,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начальник отдела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о профилактике и психологической безопасности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БУ НСО «ОЦДК»,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едседатели ППк образовательной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зработка перечня дополнительных мер оказания психолого-педагогической помощи и поддержк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казание услуг кризисной помощи в ГБУ НСО «Областной центр диагностики и консультиров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о запросу,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и необходимост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и структурных подразделений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БУ НСО «ОЦД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казание услуг психолого-педагогической, медицинской и социальной помощи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ониторинг оказания психолого-педагогической помощи и поддержки детям семей участников специальной военной операции Новосибирской области, обучающимся в образовате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Ежемесячно,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 5 чис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униципальный оператор,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меститель директора ГБУ НСО «ОЦД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Формирование отчета по установленной форме (выгрузка и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информационной системы «Дети семей участников С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. Оказание помощи родителям (законным представителям) </w:t>
            </w:r>
          </w:p>
        </w:tc>
      </w:tr>
      <w:tr>
        <w:trPr>
          <w:trHeight w:val="1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рганизация проведения индивидуальных консультаций родителям (законным представителям) детей семей участников специальной военной операции Новосибир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 запросу,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и необходимости,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уководители образовательных организаций,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БУ НСО «ОЦД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казание консультативной помощи родителям (законным представителям) детей семей участников специальной военной операци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оведение кризисного консультирова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 запросу,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и необходимости,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БУ НСО «ОЦД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казание консультативной помощи (законным представителям), детям семей участников специальной военной операци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ведение информационной работы по вопросам оказания психолого-педагогической помощи и поддержки детям семей участников специальной военной операции Новосибир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уководители 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одготовка и распространение листовок, буклетов </w:t>
            </w:r>
          </w:p>
        </w:tc>
      </w:tr>
      <w:tr>
        <w:trPr>
          <w:trHeight w:val="276" w:hRule="atLeast"/>
        </w:trPr>
        <w:tc>
          <w:tcPr>
            <w:tcW w:w="1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 Работа с родителями (законными представителями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учающий вебинар «Признаки неблагополучия детей из семей участников С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ентябрь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3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БУ НСО «ОЦД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рганизация и проведение тематического вебинар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Рассмотрение вопросов оказания психолого-педагогической помощи и поддержки детям семей участников специальной военной операции Новосибирской области на заседаниях методических объединений педагого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нтябрь - ноябрь 2023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ведующие филиалами ГБУ НСО «ОЦД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оведение заседаний районных методических объединениях педагогов-психологов, социальных педагогов и иных специалистов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рганизация индивидуальных и групповых консульт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 запросу,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 необходим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БУ НСО «ОЦД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оведение консультаций по вопросам оказания психолого-педагогической помощи детям и родителям (законным представителям)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Организация индивидуальных консультаций для педагогов-психологов по кризисному консультированию родителей (законных представителе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о запросу,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 отдельному график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У ДПО НСО НИПКиП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ведение индивидуальных консультаций для педагогов-психологов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зработка методических рекомендаций по оказанию психолого-педагогической помощи и поддержки детям семей участников специальной военной операции Новосибир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15 октября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3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БУ НСО «ОЦД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зработка и направление в образовательные организации тематических рекомендаций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ые сокра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ГАУ ДПО НСО НИПКиПРО - </w:t>
      </w:r>
      <w:bookmarkStart w:id="0" w:name="undefined"/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дополнительного профессионального образования Новосибирской области «Новосибирский институт повышения квалификации и переподготовки работников образования»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НСО «ОЦДК» - государственное бюджетное учреждение Новосибирской области - Центр психолого-педагогической и медико-социальной помощи детям «Областной центр диагностики и консультирования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Новосибирской области - Минобразования НСО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 - образовательные организации, расположенные на территории Новосибирской облас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УО МО НСО - </w:t>
      </w:r>
      <w:r>
        <w:rPr>
          <w:rFonts w:cs="Times New Roman" w:ascii="Times New Roman" w:hAnsi="Times New Roman"/>
          <w:sz w:val="28"/>
          <w:szCs w:val="28"/>
          <w:highlight w:val="white"/>
        </w:rPr>
        <w:t>органов управления образованием муниципальных районов и городских округов Новосибирской област</w:t>
      </w:r>
      <w:r>
        <w:rPr>
          <w:rFonts w:cs="Times New Roman" w:ascii="Times New Roman" w:hAnsi="Times New Roman"/>
          <w:sz w:val="28"/>
          <w:szCs w:val="28"/>
        </w:rPr>
        <w:t>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Пк - психолого-педагогический консилиум.</w:t>
      </w:r>
    </w:p>
    <w:sectPr>
      <w:type w:val="nextPage"/>
      <w:pgSz w:orient="landscape" w:w="16838" w:h="11906"/>
      <w:pgMar w:left="1134" w:right="822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qFormat/>
    <w:pPr>
      <w:widowControl/>
      <w:pBdr/>
      <w:bidi w:val="0"/>
      <w:spacing w:before="280" w:after="280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09:00Z</dcterms:created>
  <dc:creator>Козловская Татьяна Анатольевна</dc:creator>
  <dc:description/>
  <dc:language>en-US</dc:language>
  <cp:lastModifiedBy>Козловская Татьяна Анатольевна</cp:lastModifiedBy>
  <dcterms:modified xsi:type="dcterms:W3CDTF">2023-07-04T07:10:00Z</dcterms:modified>
  <cp:revision>3</cp:revision>
  <dc:subject/>
  <dc:title/>
</cp:coreProperties>
</file>