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20.04.2022 № 1270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 20.04.2022 № 1270 «Об утверждении перечней медицинских организаций, оказывающих первичную медико-санитарную помощь, пациентам с COVID-19 и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 схемы маршрутизации пациентов с COVID-19 в возрасте 18 лет и старш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пункт 1 пункта 2 после слова «определить» дополнить словами «структурные подразделения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3 дополнить под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4) определить структурные подразделения и медицинских работников, участвующих в оказании медицинской помощи пациентам с подтвержденным или предполагаем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ействие пунктов 1 и 2 настоящего приказа распространяется на правоотношения, возникшие с 01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зложить в редакции согласно приложению № 1 к настоящему приказ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.И. Точиева</w:t>
      </w:r>
    </w:p>
    <w:p>
      <w:pPr>
        <w:pStyle w:val="Normal"/>
        <w:rPr/>
      </w:pPr>
      <w:r>
        <w:rPr>
          <w:sz w:val="20"/>
        </w:rPr>
        <w:t>(383) 238 62 4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9:00Z</dcterms:created>
  <dc:creator>krivosheeva</dc:creator>
  <dc:description/>
  <cp:keywords/>
  <dc:language>en-US</dc:language>
  <cp:lastModifiedBy>Точиева Петимат Исаевна</cp:lastModifiedBy>
  <cp:lastPrinted>2022-08-18T12:33:00Z</cp:lastPrinted>
  <dcterms:modified xsi:type="dcterms:W3CDTF">2022-10-06T07:51:00Z</dcterms:modified>
  <cp:revision>14</cp:revision>
  <dc:subject/>
  <dc:title/>
</cp:coreProperties>
</file>