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1.01.2013 № 11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21.01.2013 № 11-рп «О наблюдательном совете государственного автономного стационарного учреждения социального обслуживания Новосибирской области «Ояшинский детский дом-интернат для умственно отсталых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стационарного учреждения социального обслуживания Новосибирской области «Ояшинский детский дом-интернат для умственно отсталых детей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должности Карелиной Елены Михайловны слова «главный специалист» заменить словом «консультан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В.Ф. 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Надточий Кирилл Викторович</cp:lastModifiedBy>
  <cp:lastPrinted>2016-12-08T11:26:00Z</cp:lastPrinted>
  <dcterms:modified xsi:type="dcterms:W3CDTF">2016-12-08T10:03:00Z</dcterms:modified>
  <cp:revision>58</cp:revision>
  <dc:subject/>
  <dc:title/>
</cp:coreProperties>
</file>