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 силу постановления администрации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05.2009 № 211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овосибирской области от 25.05.2009 № 211-па «Об утверждении Порядка определения объема и предоставления субсидий из областного бюджета Новосибирской области некоммерческой организации «Фонд развития физической культуры и спорт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 Петух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В.Ю. Голубенко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   Т.Н. Деркач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работы и контроля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В.А. Гартман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1:00Z</dcterms:created>
  <dc:creator>Кириенкова Татьяна Михайловна</dc:creator>
  <dc:description/>
  <cp:keywords/>
  <dc:language>en-US</dc:language>
  <cp:lastModifiedBy>User</cp:lastModifiedBy>
  <cp:lastPrinted>2021-07-05T17:26:00Z</cp:lastPrinted>
  <dcterms:modified xsi:type="dcterms:W3CDTF">2023-04-11T04:54:00Z</dcterms:modified>
  <cp:revision>36</cp:revision>
  <dc:subject/>
  <dc:title/>
</cp:coreProperties>
</file>