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Губернатора Новосибирской области от </w:t>
      </w:r>
      <w:r>
        <w:rPr>
          <w:b/>
          <w:sz w:val="28"/>
        </w:rPr>
        <w:t>08.06.2018№ 121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Губернатора Новосибирской области «</w:t>
      </w:r>
      <w:r>
        <w:rPr>
          <w:sz w:val="28"/>
          <w:szCs w:val="28"/>
        </w:rPr>
        <w:t>О внесении изменений в постановление Губернатора Новосибирской области от </w:t>
      </w:r>
      <w:r>
        <w:rPr>
          <w:sz w:val="28"/>
        </w:rPr>
        <w:t>08.06.2018 № 121</w:t>
      </w:r>
      <w:r>
        <w:rPr>
          <w:color w:val="000000"/>
          <w:sz w:val="28"/>
          <w:szCs w:val="28"/>
        </w:rPr>
        <w:t xml:space="preserve">» (далее – проект постановления) разработан </w:t>
      </w:r>
      <w:r>
        <w:rPr>
          <w:sz w:val="28"/>
          <w:szCs w:val="28"/>
        </w:rPr>
        <w:t>в целях устранения замечаний, отмеченных в протесте прокурора Новосибирской области от 15.10.2018 № 7/2-34/1285-2018 на Административный регламент министерства природных ресурсов и экологии Новосибирской области исполнения государственной функции по осуществлению на землях лесного фонда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, утвержденный постановлением Губернатора Новосибирской области от 08.06.2018 № 121 (далее – проте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тесте указано на необходимость приведения Административного регламента министерства природных ресурсов и экологии Новосибирской области исполнения государственной функции по осуществлению на землях лесного фонда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 (далее - Административный регламент) в соответствие с федеральным законодательством, в части определения порядка организации и проведения мероприятий, направленных на профилактику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едусмотрено осуществление органами государственного контроля мероприятий по профилактике нарушений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усмотрено осуществление министерством природных ресурсов и экологии Новосибирской области (далее - министерство), в рамках исполнения государственной функции по осуществлению на землях лесного фонда федерального государственного пожарного надзора, мероприятий по организации и проведению профилактики нарушений обязательных требований пожарной безопасности в лес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и проведению профилактики нарушений обязательных требований пожарной безопасности в лесах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ежегодной программы профилактики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е на официальном сайте министерств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федерального государственного пожарного надзора в ле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яет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улярное (не реже одного раза в год) обобщение практики осуществления федерального государственного пожарного надзора в лесах и размещение на официальном сайте министерства в сети «Интернет» соответствующих обоб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ыдача предостережения о недопустимости нарушения обязательных требований.</w:t>
      </w:r>
    </w:p>
    <w:p>
      <w:pPr>
        <w:pStyle w:val="ConsPlusTitle"/>
        <w:tabs>
          <w:tab w:val="clear" w:pos="708"/>
          <w:tab w:val="left" w:pos="68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не предусматривает новых расходных обязательств и его принятие не потребует дополнительного финансирования из областного бюджет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в соответствии с п. 8 Правил разработки и утверждения административных регламентов осуществления государственного контроля (надзора), утвержденных постановлением Правительства Российской Федерации от 16.05.2011 № 373 «</w:t>
      </w:r>
      <w:r>
        <w:rPr>
          <w:rFonts w:eastAsia="Calibri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sz w:val="28"/>
          <w:szCs w:val="28"/>
        </w:rPr>
        <w:t>» не подлежит оценке регулирующего воз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                                                                           А.А. Дани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С. Щербаты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3 53 8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Default">
    <w:name w:val="Default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spacing w:val="1"/>
      <w:sz w:val="20"/>
      <w:szCs w:val="20"/>
      <w:lang w:val="en-US"/>
    </w:rPr>
  </w:style>
  <w:style w:type="paragraph" w:styleId="Style23">
    <w:name w:val="ЗС(Отчет текст)"/>
    <w:basedOn w:val="Normal"/>
    <w:qFormat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6:00Z</dcterms:created>
  <dc:creator>LenaUr</dc:creator>
  <dc:description/>
  <cp:keywords/>
  <dc:language>en-US</dc:language>
  <cp:lastModifiedBy>shhes</cp:lastModifiedBy>
  <cp:lastPrinted>2018-08-06T14:44:00Z</cp:lastPrinted>
  <dcterms:modified xsi:type="dcterms:W3CDTF">2018-11-14T06:29:00Z</dcterms:modified>
  <cp:revision>7</cp:revision>
  <dc:subject/>
  <dc:title/>
</cp:coreProperties>
</file>