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екту постановления Губернатора Новосибирской области «О внесении изменений в постановление Губернатора Новосибирской области от 08.06.2018 № 121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98"/>
      <w:bookmarkEnd w:id="0"/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 исполнения государственной функции по осуществлению на землях лесного фонда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государственной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на землях лес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пожарного надзора в лес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случаев, предусмотренных пунктами 36 и 3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81 Лес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4009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ежегодного плана 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ежегодного плана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0330</wp:posOffset>
                </wp:positionV>
                <wp:extent cx="4009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роверки (плановой и внеплановой)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7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проверки (плановой и внеплановой)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7620</wp:posOffset>
                </wp:positionV>
                <wp:extent cx="4009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исполнением ранее выданных предпис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-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 за исполнением ранее выданных предпис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90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100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едений о признаках нарушений обязательных требований пожарной безопасности в лес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2730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0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88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й обязательных требований пожарной безопасности в лесах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6465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</w:tblGrid>
      <w:tr>
        <w:trPr>
          <w:trHeight w:val="225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ы профилактики нарушений обязательных требований пожарной безопасности в лесах (разрабатывается ежегодно). Обобщение (не реже одного раза в год) правоприменительной практики осуществления государственного надзора и размещение на официальных сайтах в сети «Интернет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8:00Z</dcterms:created>
  <dc:creator>OBondarenko</dc:creator>
  <dc:description/>
  <dc:language>en-US</dc:language>
  <cp:lastModifiedBy>shhes</cp:lastModifiedBy>
  <cp:lastPrinted>2018-03-05T11:43:00Z</cp:lastPrinted>
  <dcterms:modified xsi:type="dcterms:W3CDTF">2018-11-12T10:31:00Z</dcterms:modified>
  <cp:revision>3</cp:revision>
  <dc:subject/>
  <dc:title/>
</cp:coreProperties>
</file>