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должностных лиц инспекции государственного надзора за техническим состоянием самоходных машин и других видов техники Новосибирской области, уполномоченных на осуществление регионального государственного контроля (надзора) в области технического состояния и эксплуатации аттракционов 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чальник инспекции - главный государственный инженер-инспектор гостехнадзор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меститель начальника инспекции - начальник отдела - заместитель главного государственного инженера-инспектора гостехнадзор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чальник отдела - главный государственный инженер-инспектор гостехнадзор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 отдела - заместитель главного государственного инженера-инспектора гостехнадзор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Главный государственный инспектор - главный государственный инженер-инспектор гостехнадзор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Старший государственный инспектор - заместитель главного государственного инженера-инспектора гостехнадзор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тарший государственный инсп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7:00Z</dcterms:created>
  <dc:creator>Master</dc:creator>
  <dc:description/>
  <cp:keywords/>
  <dc:language>en-US</dc:language>
  <cp:lastModifiedBy>Елена Сергеевна</cp:lastModifiedBy>
  <cp:lastPrinted>2024-01-09T11:46:00Z</cp:lastPrinted>
  <dcterms:modified xsi:type="dcterms:W3CDTF">2024-02-28T02:57:00Z</dcterms:modified>
  <cp:revision>2</cp:revision>
  <dc:subject/>
  <dc:title/>
</cp:coreProperties>
</file>