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1" w:hanging="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</w:t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Правительства Новосибирской области от 01.12.2020 № 542-рп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аспоряжение Правительства Новосибирской области от 01.12.2020 № 542-рп «О выделении средств»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ункте 1 слова «530 809,91 тыс. рублей» заменить словами «106 403,47 тыс. рубл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елюб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</w:tc>
      </w:tr>
      <w:tr>
        <w:trPr>
          <w:trHeight w:val="1064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15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Омелёхина</w:t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стр труда и социального развит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.А. Фр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ерства труда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восибирской области                                                                                                                                    Е.В. Наруб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правления комплекс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ланирования, финансирования и учета                                                                                                        Р.В. Романенко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.С. Купач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238 77 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20:00Z</dcterms:created>
  <dc:creator>Турнаева Екатерина Вадимовна</dc:creator>
  <dc:description/>
  <cp:keywords/>
  <dc:language>en-US</dc:language>
  <cp:lastModifiedBy>Купач Валентина Сергеевна</cp:lastModifiedBy>
  <cp:lastPrinted>2020-12-22T15:17:00Z</cp:lastPrinted>
  <dcterms:modified xsi:type="dcterms:W3CDTF">2020-12-22T09:14:00Z</dcterms:modified>
  <cp:revision>23</cp:revision>
  <dc:subject/>
  <dc:title/>
</cp:coreProperties>
</file>