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Нижний Чулым-3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диночный курган Нижний Чулым-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Одиночный курган Нижний Чулым-3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Нижний Чулым-3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Нижний Чулым-3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Нижний Чулым-3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Одиночный курган Нижний Чулым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Нижний Чулым-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Нижний Чулым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 памятнике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Нижний Чулым-3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7:37:00Z</dcterms:modified>
  <cp:revision>64</cp:revision>
  <dc:subject/>
  <dc:title/>
</cp:coreProperties>
</file>