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 октября 2022 года                                                                                 № ___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Cs w:val="28"/>
        </w:rPr>
        <w:t>О внесении изменений в Правила ведения государственной долговой книги Новосибирской области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/>
        <w:t>Внести в Правила ведения государственной долговой книги Новосибирской области, утвержденные приказом министерства финансов и налоговой политики Новосибирской области от 22.12.2017 № 77-НПА «О ведении государственной долговой книги Новосибирской области</w:t>
      </w:r>
      <w:r>
        <w:rPr>
          <w:szCs w:val="28"/>
        </w:rPr>
        <w:t>» следующие изменения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пункте 9:</w:t>
      </w:r>
    </w:p>
    <w:p>
      <w:pPr>
        <w:pStyle w:val="TextBody"/>
        <w:tabs>
          <w:tab w:val="left" w:pos="993" w:leader="none"/>
          <w:tab w:val="left" w:pos="864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 в абзаце первом после слов «обязательствах Новосибирской области» дополнить словами «(за исключением обязательств по государственным гарантиям Новосибирской области)»;</w:t>
      </w:r>
    </w:p>
    <w:p>
      <w:pPr>
        <w:pStyle w:val="TextBody"/>
        <w:tabs>
          <w:tab w:val="left" w:pos="993" w:leader="none"/>
          <w:tab w:val="left" w:pos="8647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2) После абзаца первого дополнить абзацем следующего содержания: </w:t>
      </w:r>
    </w:p>
    <w:p>
      <w:pPr>
        <w:pStyle w:val="TextBody"/>
        <w:tabs>
          <w:tab w:val="left" w:pos="993" w:leader="none"/>
          <w:tab w:val="left" w:pos="8647" w:leader="none"/>
        </w:tabs>
        <w:spacing w:before="0" w:after="0"/>
        <w:ind w:firstLine="709"/>
        <w:contextualSpacing/>
        <w:rPr/>
      </w:pPr>
      <w:r>
        <w:rPr>
          <w:szCs w:val="28"/>
        </w:rPr>
        <w:t>«Информация о долговых обязательствах по государственным гарантиям Новосибирской области вносится в Долговую книгу в течение пяти рабочих дней с момента получения министерством финансов и налоговой политики Новосибирской области сведений о фактическом возникновении (увеличении) или прекращении (уменьшении) обязательств принципала, обеспеченных государственной гарантией Новосибирской области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 Новосибирской области 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министра                                                   К.Р. Дуплякин /___.___.202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начальника УП                                                      М.С. Митянина  /___.___.2022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ГД                                                              А.А. Кошкина /___.___.2022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2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.09.2022 по 28.09.2022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 w:val="24"/>
                <w:szCs w:val="28"/>
              </w:rPr>
              <w:t>Проект приказа подготавливается в целях приведения в соответствие с федеральным законом от 26.03.2022 №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szCs w:val="28"/>
              </w:rPr>
              <w:t>65-ФЗ «О внесении изменений в Бюджетный кодекс Российской Федерации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Савельева А. А.</w:t>
      </w:r>
    </w:p>
    <w:p>
      <w:pPr>
        <w:pStyle w:val="Normal"/>
        <w:jc w:val="both"/>
        <w:rPr/>
      </w:pPr>
      <w:r>
        <w:rPr/>
        <w:t>296 52</w:t>
      </w:r>
      <w:bookmarkStart w:id="0" w:name="_Hlk50036663"/>
      <w:r>
        <w:rPr/>
        <w:t xml:space="preserve"> 57</w:t>
      </w:r>
      <w:bookmarkEnd w:id="0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6:00Z</dcterms:created>
  <dc:creator>Тимонова Наталья Васильевна</dc:creator>
  <dc:description/>
  <cp:keywords/>
  <dc:language>en-US</dc:language>
  <cp:lastModifiedBy>Савельева Алена Александровна</cp:lastModifiedBy>
  <cp:lastPrinted>2022-09-20T12:23:00Z</cp:lastPrinted>
  <dcterms:modified xsi:type="dcterms:W3CDTF">2022-09-22T05:52:00Z</dcterms:modified>
  <cp:revision>4</cp:revision>
  <dc:subject/>
  <dc:title>АДМИНИСТРАЦИЯ НОВОСИБИРСКОЙ ОБЛАСТИ</dc:title>
</cp:coreProperties>
</file>