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а Чингис-3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городища Чингис-3, расположенного на территории Орды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городища                Чингис-3, расположенного на территории Ордынского района Новосибирской области (далее – памятник археологии Чингис-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Чингис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Чингис-3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3:00Z</dcterms:modified>
  <cp:revision>17</cp:revision>
  <dc:subject/>
  <dc:title/>
</cp:coreProperties>
</file>