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1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/>
        <w:tc>
          <w:tcPr>
            <w:tcW w:w="561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Правительства </w:t>
              <w:br/>
              <w:t xml:space="preserve">Новосибирской  области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 _________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1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гиональной программе Новосибирской области «Формирование системы комплексной реабилитации и абилитации инвалидов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ей-инвалидов, на 2020 - 2023 годы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6"/>
      <w:bookmarkEnd w:id="0"/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ональной программы Новосибирской области</w:t>
        <w:br/>
        <w:t xml:space="preserve">«Формирование системы комплексной реабилитации и абилитации инвалидов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етей-инвалидов, на 2020 - 2023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2"/>
        <w:gridCol w:w="6237"/>
        <w:gridCol w:w="1559"/>
        <w:gridCol w:w="1560"/>
        <w:gridCol w:w="851"/>
        <w:gridCol w:w="851"/>
        <w:gridCol w:w="708"/>
        <w:gridCol w:w="141"/>
        <w:gridCol w:w="710"/>
      </w:tblGrid>
      <w:tr>
        <w:trPr>
          <w:trHeight w:val="2644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гиональной программы Новосибирской област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целевого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ого показателя (индикатора) на момент разработки региональной программы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я целевого показателя (индикатор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 Задачи региональной программы: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Определение потребности инвалидов, в том числе детей-инвалидов, в реабилитационных и абилитационных услугах, услугах ранней помощи, получении услуг в рамках сопровождаемого прожи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 Доля инвалидов, в отношении которых осуществлялись мероприятия по реабилитации и (или) абилитации, в общей численности инвалидов Новосибир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 Доля инвалидов, в отношении которых осуществлялись мероприятия по реабилитации и (или) абилитации, в общей численности инвалидов Новосибир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 Доля детей целевой группы, получивших услуги ранней помощи, в общем числе детей Новосибирской области, нуждающихся в получении та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 Число инвалидов, получающих услуги в рамках сопровождаем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Формирование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Новосибирской обла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 Доля занятых инвалидов трудоспособного возраста в общей численности инвалидов трудоспособного возраст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Новосибирской обла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 Доля реабилитационных организаций, подлежащих включению в систему комплексной реабилитации и абилитации инвалидов, в том числе детей-инвалидов, на территории Новосибирской области, в общем числе реабилитационных организаций, расположенных на территори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2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 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в Новосибирской обла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 Доля семей Новосибир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 Доля специалистов Новосибир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color w:val="365F91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1:00Z</dcterms:created>
  <dc:creator>Савченко Татьяна Александровна</dc:creator>
  <dc:description/>
  <cp:keywords/>
  <dc:language>en-US</dc:language>
  <cp:lastModifiedBy>Тюрина Елена Александровна</cp:lastModifiedBy>
  <cp:lastPrinted>2020-12-08T09:00:00Z</cp:lastPrinted>
  <dcterms:modified xsi:type="dcterms:W3CDTF">2020-12-10T05:07:00Z</dcterms:modified>
  <cp:revision>10</cp:revision>
  <dc:subject/>
  <dc:title>Приказ Минтруда России от 26.12.2017 N 875"Об утверждении методики разработки и реализации региональной программы по формированию системы комплексной реабилитации и абилитации инвалидов, в том числе детей-инвалидов (типовая программа субъекта Российской Ф</dc:title>
</cp:coreProperties>
</file>