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Standard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andard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Зак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Об обеспечении жилыми помещениями детей-сирот и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тавшихся без попечения родителей, лиц из числа детей-сирот и детей, оставшихся без попечения родителей» и статью 1 Закона Новосибирской области «О 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етей-сирот и детей, оставшихся без попечения род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eastAsia="Calibri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 Новосибирской области от 5 июня 2013 года № 331-ОЗ «Об 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(с изменениями, внесенными Законами Новосибирской области от 2 апреля 2014 года № 425-ОЗ, от 3 февраля 2016 года № 31-ОЗ, от 28 марта 2017 года № 148-ОЗ, от 5 июля 2017 года № 186-ОЗ, от 3 апреля 2018 года № 252-ОЗ, от 6 мая 2019 года № 363-ОЗ, от 28 ноября 2019 года № 434-ОЗ, от 14 июля 2020 года № 501-ОЗ, от 7 апреля 2022 № 190-ОЗ, от 6 мая 2022 года    № 203-ОЗ) следующие изменения: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в преамбуле слова «Федеральным законом от 6 октября 1999 года    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менить словами «Федеральным законом от 21 декабря 2021 года № 414-ФЗ «Об общих принципах организации публичной власти в субъектах Российской Федерации»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статью 1 дополнить частью 3.1 следующего содержания: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1. Лица из числа детей-сирот и детей, оставшихся без попечения родителей, 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меют преимущественное право на обеспечение жилыми помещениями перед другими лицами, включенными в список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статью 1 Закона Новосибирской области от 10 декабря 2013 года № 411-ОЗ «О 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с изменениями, внесенными Законами Новосибирской области от 2 февраля 2015 года № 517-ОЗ, от 3 февраля 2016 года № 31-ОЗ, от 28 марта 2017 года № 148-ОЗ, от 4 июня 2019 года № 371-ОЗ, от 9 октября 2019 года № 412-ОЗ, от 28 ноября 2019 года № 434-ОЗ, от 14 июля 2020 года № 501-ОЗ, от 14 июля 2021 года № 104-ОЗ, от 7 апреля 2022 года № 190-ОЗ, от 7 апреля 2022 года № 193-ОЗ, от 5 октября 2022 года № 251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пункт 13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3) выдача письменного разрешения на заключение трудового договора с лицом, не достигшим возраста четырнадцати лет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дополнить пунктом 1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3.1) выдача письменного согласия на осуществление трудоустройства ребенка-сироты и ребенка, оставшегося без попечения родителей, получившего общее образование и достигшего возраста четырнадцати лет, для выполнения легкого труда, не причиняющего вреда его здоровью, либо ребенка-сироты и ребенка, оставшегося без попечения родителей, получающего общее образование и достигшего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Настоящи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Действие пункта 2 статьи 1 настоящего Закона распространяется на правоотношения, возникшие с 29 ма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 xml:space="preserve">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 </w:t>
        <w:noBreakHyphen/>
        <w:t xml:space="preserve">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3">
    <w:name w:val="Заголовок 3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lang w:val="en-US"/>
    </w:rPr>
  </w:style>
  <w:style w:type="character" w:styleId="2">
    <w:name w:val="Основной текст (2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ма примечания"/>
    <w:basedOn w:val="Style22"/>
    <w:next w:val="Style22"/>
    <w:qFormat/>
    <w:pPr>
      <w:widowControl/>
      <w:spacing w:lineRule="auto" w:line="276" w:before="0" w:after="200"/>
    </w:pPr>
    <w:rPr>
      <w:rFonts w:ascii="Calibri" w:hAnsi="Calibri" w:cs="Calibri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cs="Calibri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52:00Z</dcterms:created>
  <dc:creator>Вандакурова И.В.;Тростянская Мария Сергеевна</dc:creator>
  <dc:description/>
  <cp:keywords/>
  <dc:language>en-US</dc:language>
  <cp:lastModifiedBy>Сафронова Елена Владимировна</cp:lastModifiedBy>
  <cp:lastPrinted>2023-07-10T14:45:00Z</cp:lastPrinted>
  <dcterms:modified xsi:type="dcterms:W3CDTF">2023-07-12T09:55:00Z</dcterms:modified>
  <cp:revision>67</cp:revision>
  <dc:subject/>
  <dc:title/>
</cp:coreProperties>
</file>