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___ декабря 2017 года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истерством жилищно-коммунального хозяйства и энергетики Новосибирской области дополнительного кода классификации доходов областного бюджета Новосибирской области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министерством жилищно-коммунального хозяйства и энергетики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210 2 18 02030 02 0000 180 «Доходы бюджетов субъектов Российской Федерации от возврата иными организациями остатков субсидий прошлых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жилищно-коммунального хозяйства и энергетики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/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  <w:r>
        <w:br w:type="page"/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 с 20.12.2017 по 26.12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горадникова О.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47 30 94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1:00Z</dcterms:created>
  <dc:creator>Комаров</dc:creator>
  <dc:description/>
  <cp:keywords/>
  <dc:language>en-US</dc:language>
  <cp:lastModifiedBy>Богорадникова Оксана Анатольевна</cp:lastModifiedBy>
  <cp:lastPrinted>2017-12-26T11:29:00Z</cp:lastPrinted>
  <dcterms:modified xsi:type="dcterms:W3CDTF">2017-12-27T05:38:00Z</dcterms:modified>
  <cp:revision>17</cp:revision>
  <dc:subject/>
  <dc:title>АДМИНИСТРАЦИЯ НОВОСИБИРСКОЙ ОБЛАСТИ</dc:title>
</cp:coreProperties>
</file>