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882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8.01.2018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8.01.2018 № 43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ожении о комиссии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Абзац третий подпункта 2 пункта 12 дополнить словами «, </w:t>
      </w:r>
      <w:r>
        <w:rPr>
          <w:rFonts w:cs="Times New Roman" w:ascii="Times New Roman" w:hAnsi="Times New Roman"/>
          <w:sz w:val="28"/>
          <w:szCs w:val="28"/>
        </w:rPr>
        <w:t>представленное в соответствии с пунктом 9 Положения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ного постановлением Губернатора Новосибирской области от 03.08.2009 № 333 (далее – Положение о представлении сведений о доходах, об имуществе и обязательствах имущественного характера)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полнить пунктом 15.1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1. Заявление, указанное в абзаце третьем подпункта 2 пункта 12 настоящего Положения, представляется гражданским служащим не позднее окончания срока представления сведений, установленного подпунктом «в» пункта 3 Положения о представлении сведений о доходах, об имуществе и обязательствах имущественного характера, в письменной форме согласно приложению к Положению о представлении сведений о доходах, об имуществе и обязательствах имущественного характера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гражданским служащим в подразделение по профилактике коррупционных и иных правонарушений министерств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общаются документы и иные материалы, подтверждающие факт невозможности и объективность причин, по которым гражданский служащий не может представить сведения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подразделением по профилактике коррупционных и иных правонарушений министерства, которое осуществляет подготовку мотивированного заключения по результатам рассмотрения заявления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ункт 18.1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1. При подготовке мотивированного заключения по результатам рассмотрения заявления, указанного в абзаце третьем подпункта 2 пункта 12 настоящего Положения, должностное лицо подразделения по профилактике коррупционных и иных правонарушений министерства имеет право проводить собеседование с гражданским служащим, представившим заяв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а также мотивированное заключение и другие материалы в течение семи дней со дня поступления, а в случае направления запросов, предусмотренных абзацем первым настоящего пункта, в течение трех дней с момента поступления ответов на запросы, но не позднее двадцати дней со дня поступления заявления, представляются председателю комиссии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полнить пунктом 18.2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.2. Мотивированные заключения, предусмотренные пунктами 14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>, 18.1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ю, изложенную в обращениях, заявлениях или уведомлениях, указанных в абзацах втором, третьем и пятом подпункта 2 и подпункте 5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мотивированный вывод по результатам предварительного рассмотрения обращений, заявлений и уведомлений, указанных в абзацах втором, третьем и пятом подпункта 2 и подпункте 5 пункта 12 настоящего Положения, а также рекомендации для принятия одного из решений в соответствии с пунктами 2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0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BF5C399A1EC4948B26464113CE8CDD0D5FA45978872D42CD48E07AE090F65F85CB35392FB0F89E7407C4C45E1F5485D7925B60CEE0322BBFF268FCZ7LFI" TargetMode="External"/><Relationship Id="rId4" Type="http://schemas.openxmlformats.org/officeDocument/2006/relationships/hyperlink" Target="consultantplus://offline/ref=F2BF5C399A1EC4948B26464113CE8CDD0D5FA45978872D42CD48E07AE090F65F85CB35392FB0F89E7407C4C45F1F5485D7925B60CEE0322BBFF268FCZ7LFI" TargetMode="External"/><Relationship Id="rId5" Type="http://schemas.openxmlformats.org/officeDocument/2006/relationships/hyperlink" Target="consultantplus://offline/ref=F2BF5C399A1EC4948B26464113CE8CDD0D5FA45978872D42CD48E07AE090F65F85CB35392FB0F89E7407C4C65A1F5485D7925B60CEE0322BBFF268FCZ7LFI" TargetMode="External"/><Relationship Id="rId6" Type="http://schemas.openxmlformats.org/officeDocument/2006/relationships/hyperlink" Target="consultantplus://offline/ref=F2BF5C399A1EC4948B26464113CE8CDD0D5FA45978872D42CD48E07AE090F65F85CB35392FB0F89E7407C4C85C1F5485D7925B60CEE0322BBFF268FCZ7L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2:00Z</dcterms:created>
  <dc:creator>ob-priem</dc:creator>
  <dc:description/>
  <dc:language>en-US</dc:language>
  <cp:lastModifiedBy>Иванова Валерия Андреевна</cp:lastModifiedBy>
  <cp:lastPrinted>2022-12-08T10:46:00Z</cp:lastPrinted>
  <dcterms:modified xsi:type="dcterms:W3CDTF">2022-12-12T08:52:00Z</dcterms:modified>
  <cp:revision>2</cp:revision>
  <dc:subject/>
  <dc:title/>
</cp:coreProperties>
</file>