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uppressAutoHyphens w:val="tru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постановления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4.10.2013 № 431-п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 14.10.2013 № 431-п «О комиссии Правительства Новосибирской области по аттестации аварийно-спасательных служб, аварийно-спасательных формирований, спасателей и граждан, приобретающих статус спасателя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миссии Правительства Новосибирской области по аттестации аварийно-спасательных служб, аварийно-спасательных формирований, спасателей и граждан, приобретающих статус спасателя (далее – состав комисси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вести в состав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Деменева Андрея Владимировича, заместителя министра – начальника управления по предупреждению чрезвычайных ситуаций министерства жилищно-коммунального хозяйства и энергетики Новосибирской области, заместителем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Задорожного Алексея Александровича, заместител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(по антикризисному управлению),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ывести из состава комиссии Вергуна В.П., Виноградову М.В., Панова В.В., Фролова Ю.Н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Cs w:val="20"/>
        </w:rPr>
      </w:pPr>
      <w:r>
        <w:rPr>
          <w:sz w:val="28"/>
          <w:szCs w:val="28"/>
        </w:rPr>
        <w:t>Губернатор Новосибирской области                                                  А.А. Травников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.Н. Архипов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8 61 56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252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Правительства Новосибирской области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suppressAutoHyphens w:val="true"/>
              <w:ind w:right="197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осибирской област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ём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ind w:right="197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ind w:right="197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жилищно-коммунального хозяйства и энергетик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.Н. Архипов</w:t>
            </w:r>
          </w:p>
        </w:tc>
      </w:tr>
      <w:tr>
        <w:trPr>
          <w:trHeight w:val="743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чальник Глав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правления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ЧС России по </w:t>
            </w:r>
            <w:r>
              <w:rPr>
                <w:color w:val="000000"/>
                <w:spacing w:val="1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ind w:right="19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Орлов</w:t>
            </w:r>
          </w:p>
        </w:tc>
      </w:tr>
      <w:tr>
        <w:trPr>
          <w:trHeight w:val="743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ind w:right="19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391033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992"/>
                              <w:gridCol w:w="1627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министра – начальник управления по предупреждения Ч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Консультант (юрист) отдел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онно-правового и кадр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71.3pt;mso-wrap-distance-left:0pt;mso-wrap-distance-right:9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  <w:gridCol w:w="992"/>
                        <w:gridCol w:w="1627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министра – начальник управления по предупреждения Ч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Консультант (юрист) отдел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рганизационно-правового и кадрового обеспеч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.А. Дударик</w:t>
      </w:r>
    </w:p>
    <w:p>
      <w:pPr>
        <w:pStyle w:val="Normal"/>
        <w:shd w:fill="FFFFFF" w:val="clear"/>
        <w:suppressAutoHyphens w:val="true"/>
        <w:rPr/>
      </w:pPr>
      <w:r>
        <w:rPr>
          <w:rFonts w:cs="Arial"/>
          <w:sz w:val="20"/>
          <w:szCs w:val="20"/>
        </w:rPr>
        <w:t>227 05 6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51:00Z</dcterms:created>
  <dc:creator>GO</dc:creator>
  <dc:description/>
  <cp:keywords/>
  <dc:language>en-US</dc:language>
  <cp:lastModifiedBy>Дударик Ольга Анатольевна</cp:lastModifiedBy>
  <cp:lastPrinted>2017-12-06T11:45:00Z</cp:lastPrinted>
  <dcterms:modified xsi:type="dcterms:W3CDTF">2023-01-31T04:31:00Z</dcterms:modified>
  <cp:revision>5</cp:revision>
  <dc:subject/>
  <dc:title>КАРТОЧКА</dc:title>
</cp:coreProperties>
</file>