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</w:t>
        <w:tab/>
        <w:t xml:space="preserve">            № 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6246148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bookmarkStart w:id="1" w:name="_Hlk133947787"/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Бердска от 23.05.2017 № 1369 «Об утверждении административного регламента предоставления муниципальной услуги «</w:t>
      </w:r>
      <w:bookmarkStart w:id="2" w:name="_Hlk149660468"/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земельных участков </w:t>
      </w:r>
      <w:bookmarkStart w:id="3" w:name="_Hlk133948603"/>
      <w:r>
        <w:rPr>
          <w:rFonts w:cs="Times New Roman" w:ascii="Times New Roman" w:hAnsi="Times New Roman"/>
          <w:b w:val="false"/>
          <w:sz w:val="28"/>
          <w:szCs w:val="28"/>
        </w:rPr>
        <w:t>в постоянное (бессрочное) пользование</w:t>
      </w:r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»</w:t>
      </w:r>
      <w:bookmarkEnd w:id="1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_Hlk62461488"/>
      <w:bookmarkStart w:id="5" w:name="_Hlk62461488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города Бердска в соответствие с действующим законодательством и во исполнение поручения Губернатора Новосибирской области, данного на заседании совета по сохранению историко-культурного наследия при Губернаторе Новосибирской области, от 03.05.2023, учитывая экспертное заключение Министерства юстиции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города Бердска от 23.05.2017 № 1369 «Об утверждении административного регламента предоставления муниципальной услуги «Предоставление земельных участков в постоянное (бессрочное) пользование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_Hlk148968089"/>
      <w:r>
        <w:rPr>
          <w:sz w:val="28"/>
          <w:szCs w:val="28"/>
        </w:rPr>
        <w:t xml:space="preserve">1) в пункт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слова: «14 рабочих дней» заменить словами: «20 (двадцати) календарных дней»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 пункта 2 раздела III приложения слова: «Срок выполнения административной процедуры по приему и регистрации документов составляет не более 2 (двух) рабочих дней» заменить словами: «Срок выполнения административной процедуры по приему и регистрации документов составляет не более 2 (двух) календарных дн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бзаце 2 подпункта 1 пункта 3 раздела III приложения слова: «1 (одного) рабочего дня» заменить словами: «3 (трех) рабочих дн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одпункте 3 пункта 3 раздела III приложения слова: «1 (одного) рабочего дня» заменить словами: «3 (трех) рабочих дн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bookmarkStart w:id="7" w:name="_Hlk148972040"/>
      <w:r>
        <w:rPr>
          <w:sz w:val="28"/>
          <w:szCs w:val="28"/>
        </w:rPr>
        <w:t>в абзаце 7 подпункта 1 пункта 4 раздела III приложения слова: «14 (четырнадцати) календарных дней» заменить словами: «10 (десяти) календарных дн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 подпункте 3 пункта 4 </w:t>
      </w:r>
      <w:bookmarkStart w:id="8" w:name="_Hlk148971662"/>
      <w:bookmarkStart w:id="9" w:name="_Hlk148970689"/>
      <w:r>
        <w:rPr>
          <w:sz w:val="28"/>
          <w:szCs w:val="28"/>
        </w:rPr>
        <w:t>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</w:t>
      </w:r>
      <w:bookmarkStart w:id="10" w:name="_Hlk148970751"/>
      <w:bookmarkEnd w:id="9"/>
      <w:r>
        <w:rPr>
          <w:sz w:val="28"/>
          <w:szCs w:val="28"/>
        </w:rPr>
        <w:t>слова: «8 (восьми) рабочих дней» заменить словами: «10 (десяти) календарных дней»;</w:t>
      </w:r>
      <w:bookmarkEnd w:id="7"/>
      <w:bookmarkEnd w:id="8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абзаце 3 подпункта 2 </w:t>
      </w:r>
      <w:bookmarkStart w:id="11" w:name="_Hlk148972213"/>
      <w:r>
        <w:rPr>
          <w:sz w:val="28"/>
          <w:szCs w:val="28"/>
        </w:rPr>
        <w:t>пункта 5</w:t>
      </w:r>
      <w:r>
        <w:rPr/>
        <w:t xml:space="preserve"> </w:t>
      </w:r>
      <w:r>
        <w:rPr>
          <w:sz w:val="28"/>
          <w:szCs w:val="28"/>
        </w:rPr>
        <w:t xml:space="preserve">раздела III приложения </w:t>
      </w:r>
      <w:bookmarkEnd w:id="11"/>
      <w:r>
        <w:rPr>
          <w:sz w:val="28"/>
          <w:szCs w:val="28"/>
        </w:rPr>
        <w:t>слова: «проект договора» заменить словами: «постановление администрации о предоставлении земельного участка в постоянное (бессрочное) пользова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3 к административному регламенту «Предоставление земельных участков в постоянное (бессрочное) пользование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tabs>
          <w:tab w:val="clear" w:pos="709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9232900</wp:posOffset>
                </wp:positionV>
                <wp:extent cx="110680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Н.Шинк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В.Крутал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5pt;height:54.9pt;mso-wrap-distance-left:9.05pt;mso-wrap-distance-right:9.05pt;mso-wrap-distance-top:0pt;mso-wrap-distance-bottom:0pt;margin-top:727pt;mso-position-vertical-relative:page;margin-left:70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Н.Шинкеви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В.Круталеви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08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bookmarkStart w:id="12" w:name="_Hlk136614781"/>
      <w:bookmarkEnd w:id="12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города Бердска от ______ № 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3" w:name="_Hlk136614781"/>
      <w:bookmarkStart w:id="14" w:name="_Hlk136614781"/>
      <w:bookmarkEnd w:id="14"/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«Приложение №3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>предоставления муниципальной услуг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участков в постоянное (бессрочное) пользова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которые заявитель должен представить самостоятельно, и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417"/>
        <w:gridCol w:w="2693"/>
        <w:gridCol w:w="2552"/>
        <w:gridCol w:w="60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ание предоставле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(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им заявление о приобретении прав на земельный участок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Подпункт 1 пункта 2 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тивного регл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остоянное (бессрочное) поль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 государственной вла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/>
              <w:t xml:space="preserve"> </w:t>
            </w:r>
            <w:bookmarkStart w:id="15" w:name="_Hlk149661585"/>
            <w:r>
              <w:rPr>
                <w:rFonts w:eastAsia="Calibri"/>
                <w:sz w:val="22"/>
                <w:szCs w:val="22"/>
                <w:lang w:eastAsia="en-US"/>
              </w:rPr>
              <w:t xml:space="preserve">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 </w:t>
            </w:r>
            <w:bookmarkEnd w:id="15"/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 xml:space="preserve">Подпункт 1 пункта 2 раздела 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 xml:space="preserve"> 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го регл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остоянное (бессрочное) поль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Подпункт 2 пункта 2 раздела I 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го регл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постоянное (бессрочное) поль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е или муниципальное учреждение (бюджетное, казенное, автономное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 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 xml:space="preserve">Подпункт 3 пункта 2 раздела 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 xml:space="preserve"> 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го регл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постоянное (бессрочное) поль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зенное пред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деятельности казенного пред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деятельности казенного предприят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одпункт 4 пункта 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здел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тивного регл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постоянное (бессрочное) поль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тр исторического наследия Президента Российской Федерации, прекратившего исполнение своих полномоч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деятельности Центра исторического наследия Президента Российской Федерации, прекратившего исполнение своих полномоч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тр исторического наследия Президента Российской Федерации, прекратившего исполнение своих полномоч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деятельности Центра исторического наследия Президента Российской Федерации, прекратившего исполнение своих полномоч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тр исторического наследия Президента Российской Федерации, прекратившего исполнение своих полномоч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необходимый для осуществления деятельности Центра исторического наследия Президента Российской Федерации, прекратившего исполнение своих полномоч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Документы, обозначенные символом «*», запрашиваются органом, уполномоченным на распоряжение земельными участками, находящимися в государственной или муниципальной собственности (далее - уполномоченный орган), посредством межведомственного информационного взаимодействия. 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</w:t>
      </w:r>
      <w:r>
        <w:rPr/>
        <w:t xml:space="preserve"> </w:t>
      </w:r>
      <w:r>
        <w:rPr>
          <w:iCs/>
          <w:sz w:val="22"/>
          <w:szCs w:val="22"/>
        </w:rPr>
        <w:t>Получение заключения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 не требуется в случае, если в администрации имеется заключение в отношении земельного участка, из которого образован земельный участок, либо если заключение было получено при образова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Текст примечания"/>
    <w:basedOn w:val="Normal"/>
    <w:qFormat/>
    <w:pPr>
      <w:spacing w:before="100" w:after="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100" w:after="0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33CE73A4244B2AD553EDA65B5B03B4466C8BCC052DE7AD00D915DCC90B88787B7794588DED6390DAFAE5EBCA221E4CFD6256043ADyAgEG" TargetMode="External"/><Relationship Id="rId7" Type="http://schemas.openxmlformats.org/officeDocument/2006/relationships/hyperlink" Target="consultantplus://offline/ref=133CE73A4244B2AD553EDA65B5B03B4466C8BCC052DE7AD00D915DCC90B88787B7794588DED6390DAFAE5EBCA221E4CFD6256043ADyAgEG" TargetMode="External"/><Relationship Id="rId8" Type="http://schemas.openxmlformats.org/officeDocument/2006/relationships/hyperlink" Target="consultantplus://offline/ref=133CE73A4244B2AD553EDA65B5B03B4466C8BCC052DE7AD00D915DCC90B88787B7794588DED6390DAFAE5EBCA221E4CFD6256043ADyAgEG" TargetMode="External"/><Relationship Id="rId9" Type="http://schemas.openxmlformats.org/officeDocument/2006/relationships/hyperlink" Target="consultantplus://offline/ref=133CE73A4244B2AD553EDA65B5B03B4466C8BCC052DE7AD00D915DCC90B88787B7794588DED6390DAFAE5EBCA221E4CFD6256043ADyAgEG" TargetMode="External"/><Relationship Id="rId10" Type="http://schemas.openxmlformats.org/officeDocument/2006/relationships/hyperlink" Target="consultantplus://offline/ref=133CE73A4244B2AD553EDA65B5B03B4466C8BCC052DE7AD00D915DCC90B88787B7794588DED6390DAFAE5EBCA221E4CFD6256043ADyAgE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8:00Z</dcterms:created>
  <dc:creator>ConsultantPlus</dc:creator>
  <dc:description/>
  <cp:keywords/>
  <dc:language>en-US</dc:language>
  <cp:lastModifiedBy>User97</cp:lastModifiedBy>
  <cp:lastPrinted>2023-12-05T08:06:00Z</cp:lastPrinted>
  <dcterms:modified xsi:type="dcterms:W3CDTF">2023-12-05T01:12:00Z</dcterms:modified>
  <cp:revision>270</cp:revision>
  <dc:subject/>
  <dc:title>МЭРИЯ ГОРОДА НОВОСИБИРСКА</dc:title>
</cp:coreProperties>
</file>