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декабря 2016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СО дополнительных кодов классификации доходов областного бюджета НСО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0"/>
        <w:gridCol w:w="5311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Ф и НП НС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№ ______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2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е Собрание Новосибирской области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2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Губернатора Новосибирской области и Правительства Новосибирской области</w:t>
            </w:r>
          </w:p>
        </w:tc>
      </w:tr>
      <w:tr>
        <w:trPr>
          <w:trHeight w:val="12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 2 02 45141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 2 02 45142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115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 2 02 25541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 2 02 25446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оддержку племенного крупного рогатого скота молочного направления</w:t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 2 02 29999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, занятости и трудовых ресурсов Новосибирской области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 2 02 3529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2 35128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 Новосибирской области</w:t>
            </w:r>
          </w:p>
        </w:tc>
      </w:tr>
      <w:tr>
        <w:trPr>
          <w:trHeight w:val="25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 02 35134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2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 02 35135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 02 35485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Новосибирской области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 02 25382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 02 45161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зической культуры и спорта Новосибирской области</w:t>
            </w:r>
          </w:p>
        </w:tc>
      </w:tr>
      <w:tr>
        <w:trPr>
          <w:trHeight w:val="183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 02 25081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Новосибирской област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 02 35129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Новосибирской области</w:t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 02 29999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оциального развития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5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2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5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4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5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8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6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27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5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38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 02 35137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02 15001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02 15002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283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02 25525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02 35118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02 3590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18 45158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иных межбюджетных трансфертов на развитие и поддержку социальной, инженерной и инновационной инфраструктуры наукоградов Российской Федерации из бюджетов муниципальных образований</w:t>
            </w:r>
          </w:p>
        </w:tc>
      </w:tr>
      <w:tr>
        <w:trPr>
          <w:trHeight w:val="15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19 45158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развитие и поддержку социальной, инженерной и инновационной инфраструктуры наукоградов Российской Федерации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18 39999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прочих субвенций из федерального бюджета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2 19 90000 02 0000 15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9:00Z</dcterms:created>
  <dc:creator>Комаров</dc:creator>
  <dc:description/>
  <cp:keywords/>
  <dc:language>en-US</dc:language>
  <cp:lastModifiedBy>Богатырева Алла Александровна</cp:lastModifiedBy>
  <cp:lastPrinted>2016-12-28T10:02:00Z</cp:lastPrinted>
  <dcterms:modified xsi:type="dcterms:W3CDTF">2016-12-30T09:49:00Z</dcterms:modified>
  <cp:revision>2</cp:revision>
  <dc:subject/>
  <dc:title>АДМИНИСТРАЦИЯ НОВОСИБИРСКОЙ ОБЛАСТИ</dc:title>
</cp:coreProperties>
</file>