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</w:t>
        <w:tab/>
        <w:tab/>
        <w:t xml:space="preserve"> </w:t>
        <w:tab/>
        <w:t xml:space="preserve">                </w:t>
        <w:tab/>
        <w:tab/>
        <w:tab/>
        <w:tab/>
        <w:t xml:space="preserve">            №  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ется субсидия федерального бюджета на возмещение части затрат на закладку и уход за многолетними плодовыми и ягодными насаждениями, на 2018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</w:t>
        <w:br/>
        <w:t>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вки субсид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 на закладку многолетних плодовых и ягодных кустарниковых насаждений в размере 55 000 рублей на 1 га площад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на закладку питомников плодовых культур в размере 200 000 рублей на </w:t>
        <w:br/>
        <w:t>1 га площад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 уход за многолетними плодовыми и ягодными кустарниковыми насаждениями, садами интенсивного типа до начала их периода товарного плодоношения, питомниками, плантациями в размере 17 020,59 рублей на 1 га площ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            Е.М. Л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А. Амирян </w:t>
      </w:r>
    </w:p>
    <w:p>
      <w:pPr>
        <w:pStyle w:val="Normal"/>
        <w:jc w:val="both"/>
        <w:rPr/>
      </w:pPr>
      <w:r>
        <w:rPr>
          <w:sz w:val="22"/>
          <w:szCs w:val="22"/>
        </w:rPr>
        <w:t>238 65 3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управления экономики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нализа деятельности и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  <w:lang w:val="en-US" w:eastAsia="en-US"/>
        </w:rPr>
        <w:t>государственной поддержки АПК                                                             Р.Н. Земск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государственно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держки АПК                                                                                          Т.А. Амиря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начальника управления –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тдела развития растениеводства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семеноводства и технической политики</w:t>
        <w:tab/>
        <w:tab/>
        <w:tab/>
        <w:t xml:space="preserve"> </w:t>
        <w:tab/>
        <w:tab/>
        <w:t xml:space="preserve">       С.И. Дулеп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тдела нормативно-правового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en-US" w:eastAsia="en-US"/>
        </w:rPr>
        <w:t>обеспечения и финансового аудита                                                Л.В. Варфоломее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634B6F8B5AE202D395DE978EE25F1AD334EB33C68BB7409B43FF6F32EE7B0684A71CED15B870C6F7FFCB31Q9D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5:00Z</dcterms:created>
  <dc:creator>shet</dc:creator>
  <dc:description/>
  <cp:keywords/>
  <dc:language>en-US</dc:language>
  <cp:lastModifiedBy>Амирян Татьяна Анатольевна</cp:lastModifiedBy>
  <cp:lastPrinted>2018-05-29T11:05:00Z</cp:lastPrinted>
  <dcterms:modified xsi:type="dcterms:W3CDTF">2018-05-29T04:29:00Z</dcterms:modified>
  <cp:revision>14</cp:revision>
  <dc:subject/>
  <dc:title> </dc:title>
</cp:coreProperties>
</file>