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3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3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 06.06.2017 № 20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 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eastAsia="ru-RU"/>
        </w:rPr>
        <w:t>.06.2017 № 201-п «О реализации на территории Новосибирской области инициативных проект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рядке проведения конкурсного отбора инициативных прое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дополнить пункт 6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ешение граждан о создании инициативной группы оформляется протоколом, который прилагается к инициативному проекту при его внесении на рассмотрение в местную администрацию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. Инициативный проект до формирования и подачи заявки на участие в конкурсном отборе (далее – заявка) в территориальный орган организатора конкурсного отбора соответствующего муниципального района Новосибирской области (далее – территориальный орган организатора конкурсного отбора) подле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выдвижению на собрании или конференции граждан, организованном инициативной группой, органами территориального общественного самоуправления, в целях определения инициативного проекта для внесения на общественное обсу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внесению на рассмотрение в местную администрацию в целях организации мероприятий по общественному обсуждению, выявлению мнения граждан по вопросу о поддержке инициативного проекта, в том числе путем опроса или сбора подписей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рассмотрению на сходе, собрании или конференции граждан в целях обсуждения инициативного проекта, определения его соответствия интересам жителей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сроки внесения, рассмотрения и отбора инициативных проектов для участия в конкурсном отборе устанавливаются нормативным правовым актом представительного органа участника конкурсного отбор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в пункте 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подпункте 6 слова «, осуществляющих свою деятельность на территории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дополнить подпунктом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8) описание параметров инициативного проекта, обязательных к указанию и не подлежащих изменению в рамках реализации инициативного проект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в подпункте 6 пункта 21 слова «заинтересованных лиц» заменить словами «индивидуальных предпринимателей, юридических ли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пункте 25 цифру «15» заменить цифрой «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дополнить пунктом 2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9.1. После включения инициативного проекта в рейтинг проектов не допуск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уменьшение объема средств источников финансового обеспечения инициативного проекта, в том числе инициативных платежей за исключением случаев образования экономии в результате проведения закупок товаров, работ и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изменение параметров инициативного проекта, указанных в пункте 5.1 заявления в рамках реализации отобранного инициативного проек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абзацы второй, третий, четвертый пункта 31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 пункт 3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2. В случае высвобождения средств бюджетных ассигнований вследствие отказа участника конкурсного отбора от реализации инициативного проекта не позднее 01 июля года, в котором предоставляется субсидия, организатор конкурсного отбора принимает решение о направлении указанных средств на реализацию инициативных проектов, которые прошли конкурсный отбор и не вошли в число победителей на основании протокола заседания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ая комиссия определяет дополнительных победителей конкурсного отбора в соответствии с ранее сформированным перечнем инициативных проектов, не вошедших в рейтинг проектов, если высвободившийся объем средств является достаточным для предоставления субсидии дополнительным победителям конкурсного отбора в объемах, указанных в представленных ими инициативных про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зования остатка инициативных платежей, не использованных в целях реализации инициативного проекта, указанные платежи подлежат возврату заинтересованным лицам, осуществившим их перечисление в бюджет поселения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убенко В.Ю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 50 00</w:t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567" w:gutter="0" w:header="0" w:top="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5:00Z</dcterms:created>
  <dc:creator>Артюшина Ирина Валерьевна</dc:creator>
  <dc:description/>
  <cp:keywords/>
  <dc:language>en-US</dc:language>
  <cp:lastModifiedBy>Фахреева Альмира Зеферовна</cp:lastModifiedBy>
  <cp:lastPrinted>2023-03-28T12:31:00Z</cp:lastPrinted>
  <dcterms:modified xsi:type="dcterms:W3CDTF">2023-04-14T07:45:00Z</dcterms:modified>
  <cp:revision>2</cp:revision>
  <dc:subject/>
  <dc:title/>
</cp:coreProperties>
</file>